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июн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екта планировки территории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>и проекта межевания территории  садоводческого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коммерческого товарищества «Лотос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На основании  Градостроительного кодекса Российской Федерации,  статьи 16 Федерального закона от 06 октября 2003 года № 131-ФЗ «Об общих принципах организации местного самоуправления в Российской Федерации»,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 муниципального правового акта от 15 марта 2013 года № 30-МПА «Правила землепользования и застройки Арсеньевского городского округа», постановления администрации Арсеньевского городского округа от 02 июня 2016 года №  477-па «О проведении публичных слушаний по вопросам внесения изменений в муниципальный правовой акт Арсеньевского городского округа от 15 марта  2013 года № 30-МПА «Правила  землепользования и застройки  Арсеньевского городского округа»,  предоставления разрешений на условно разрешенные виды использования земельных участков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. Утвердить проект планировки территории и проект межевания территории  </w:t>
      </w:r>
      <w:r>
        <w:rPr/>
        <w:t xml:space="preserve">в садоводческом некоммерческом товариществе «Лотос» с разрешенным использованием - «сады» общей площадью земельного участка 8782 кв.м с кадастровым номером 25:26:000000:1638 для занятия садоводством в территориальной зоне «Зона садоводства» (Р5) </w:t>
      </w:r>
      <w:r>
        <w:rPr>
          <w:szCs w:val="26"/>
        </w:rPr>
        <w:t>на соблюдение установленных видов разрешенного использования территории согласно муниципальному правовому акту от 15 марта 2013 года № 30-МПА «Правила землепользования и застройки  Арсеньев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6"/>
        </w:rPr>
        <w:t xml:space="preserve">2. Организационному управлению администрации городского округа направить настоящее постановление для 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   А.А.Дронин 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114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23:00Z</dcterms:created>
  <dc:creator>1</dc:creator>
  <dc:description/>
  <cp:keywords/>
  <dc:language>en-US</dc:language>
  <cp:lastModifiedBy>Головко Олеся Михайловна</cp:lastModifiedBy>
  <cp:lastPrinted>2014-08-29T09:06:00Z</cp:lastPrinted>
  <dcterms:modified xsi:type="dcterms:W3CDTF">2016-06-24T01:02:00Z</dcterms:modified>
  <cp:revision>4</cp:revision>
  <dc:subject/>
  <dc:title> </dc:title>
</cp:coreProperties>
</file>