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0 августа 2010 года № 540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муниципальной услуги «Выдача выписки из реестр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г.Арсеньева от 28.11.2012 № 7-21-2012, постановления  администрации Арсеньевского городского округа от 29.05.2012 № 408-па «Об утверждении перечня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Арсеньевского городского округа от 10 августа 2010 года № 540-па «Об утверждении административного регламента по предоставлению муниципальной услуги «Выдача выписки из реестра муниципального имуществ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3:00Z</dcterms:created>
  <dc:creator>ARCHIV</dc:creator>
  <dc:description/>
  <cp:keywords/>
  <dc:language>en-US</dc:language>
  <cp:lastModifiedBy>Зоя</cp:lastModifiedBy>
  <cp:lastPrinted>2012-12-06T13:51:00Z</cp:lastPrinted>
  <dcterms:modified xsi:type="dcterms:W3CDTF">2012-12-14T07:34:00Z</dcterms:modified>
  <cp:revision>9</cp:revision>
  <dc:subject/>
  <dc:title> </dc:title>
</cp:coreProperties>
</file>