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февра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 от 11 июля 2014 года № 615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 услуги «Предоставление земельных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находящихся в муниципальной собственности (собственност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торые не разграничена) в аренду, в постоянное (бессрочное)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пользование, в безвозмездное срочное пользование, в собственность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709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 муниципальных услуг, оказываемых на территории Арсеньевского городского округа», 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709" w:right="283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709" w:right="28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утратившим силу постановление администрации Арсеньевского городского округа от 11 июля 2014 года № 615-п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собственность на которые не разграничена) в аренду, в постоянное (бессрочное) пользование,  в безвозмездное срочное пользование, в собственность» с 01 марта 2015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709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709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709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decimal" w:pos="0" w:leader="none"/>
        </w:tabs>
        <w:ind w:left="709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left="709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ind w:left="709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566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sz w:val="26"/>
    </w:rPr>
  </w:style>
  <w:style w:type="character" w:styleId="3">
    <w:name w:val=" Знак Знак3"/>
    <w:basedOn w:val="Style10"/>
    <w:qFormat/>
    <w:rPr>
      <w:sz w:val="26"/>
    </w:rPr>
  </w:style>
  <w:style w:type="character" w:styleId="10">
    <w:name w:val=" Знак Знак10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7">
    <w:name w:val=" Знак Знак7"/>
    <w:basedOn w:val="Style10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Наименование сектора Знак Знак Знак Знак Знак"/>
    <w:basedOn w:val="Style10"/>
    <w:qFormat/>
    <w:rPr>
      <w:rFonts w:eastAsia="Calibri" w:cs="Arial"/>
      <w:b/>
      <w:iCs/>
      <w:sz w:val="24"/>
      <w:szCs w:val="24"/>
    </w:rPr>
  </w:style>
  <w:style w:type="character" w:styleId="6">
    <w:name w:val=" Знак Знак6"/>
    <w:basedOn w:val="Style10"/>
    <w:qFormat/>
    <w:rPr>
      <w:sz w:val="26"/>
    </w:rPr>
  </w:style>
  <w:style w:type="character" w:styleId="5">
    <w:name w:val=" Знак Знак5"/>
    <w:basedOn w:val="Style10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5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16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15-02-06T13:30:00Z</cp:lastPrinted>
  <dcterms:modified xsi:type="dcterms:W3CDTF">2015-02-12T05:43:00Z</dcterms:modified>
  <cp:revision>425</cp:revision>
  <dc:subject/>
  <dc:title> </dc:title>
</cp:coreProperties>
</file>