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 июн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4 5 01 213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ведение топографических работ по горизонтальной съемке местности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6-03T01:15:00Z</dcterms:modified>
  <cp:revision>371</cp:revision>
  <dc:subject/>
  <dc:title>ФИНАНСОВОЕ УПРАВЛЕНИЕ </dc:title>
</cp:coreProperties>
</file>