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 Думой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 округа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28 апреля 2022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ый правовой акт Арсеньевского городского округа от 25 ноября 2021 года № 289-МПА «О внесении изменений в решении Думы Арсеньевского городского округа от 09 ноября 2005 года № 336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становлении земельного налог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муниципальный правовой акт Арсеньевского городского округа от 25 ноября 2021 года № 289-МПА «О внесении изменений в решении Думы Арсеньевского городского округа от 09 ноября 2005 года № 336 «Об установлении земельного налога» следующие изменения: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2 слова «вступает в силу после его официального опубликования (обнародования) и распространяет свое действие на правоотношения, возникшие с 01 января 2022 года» заменить словами «вступает в силу не ранее чем по истечении одного месяца со дня его официального опубликования и не ранее 01 января 2022 год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</w:t>
        <w:tab/>
        <w:t xml:space="preserve">           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  <w:softHyphen/>
        <w:softHyphen/>
        <w:softHyphen/>
        <w:softHyphen/>
        <w:softHyphen/>
        <w:softHyphen/>
        <w:softHyphen/>
        <w:t>28» апреля  2022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0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0:00Z</dcterms:created>
  <dc:creator>ВД</dc:creator>
  <dc:description/>
  <cp:keywords/>
  <dc:language>en-US</dc:language>
  <cp:lastModifiedBy>duma</cp:lastModifiedBy>
  <dcterms:modified xsi:type="dcterms:W3CDTF">2022-04-27T07:25:00Z</dcterms:modified>
  <cp:revision>4</cp:revision>
  <dc:subject/>
  <dc:title>                                                                                                           </dc:title>
</cp:coreProperties>
</file>