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у предоставл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решений на условно разрешенные виды использова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 (специальных согласований)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 со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 xml:space="preserve">1. Назначить публичные слушания на  25  ноября   2013 года в 16.00 часов в малом зале администрации городского округа по вопросу предоставления разрешений на условно разрешенные виды использования земельных участков (специальных согласований) (вопросы, выносимые на обсуждение, прилагаютс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 20 ноября 2013 года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ноября </w:t>
      </w:r>
      <w:r>
        <w:rPr>
          <w:sz w:val="28"/>
          <w:szCs w:val="28"/>
        </w:rPr>
        <w:t>2013г. №</w:t>
      </w:r>
      <w:r>
        <w:rPr>
          <w:sz w:val="28"/>
          <w:szCs w:val="28"/>
          <w:u w:val="single"/>
        </w:rPr>
        <w:t xml:space="preserve"> 94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Вопросы, выносимые на обсуждение по предоставлению разрешений </w:t>
      </w:r>
    </w:p>
    <w:p>
      <w:pPr>
        <w:pStyle w:val="Heading"/>
        <w:ind w:right="-87" w:hanging="0"/>
        <w:rPr/>
      </w:pPr>
      <w:r>
        <w:rPr>
          <w:szCs w:val="28"/>
        </w:rPr>
        <w:t>на условно разрешенные виды использовани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ых участков (специальных согласований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>1. Предоставить разрешения на условно разрешенные виды использования земельных участков (специальные согласования)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В зоне центра местного (районного) значения  (ОД3) земельному участку площадью 600 кв.м, местоположение которого </w:t>
      </w:r>
      <w:r>
        <w:rPr/>
        <w:t xml:space="preserve"> </w:t>
      </w:r>
      <w:r>
        <w:rPr>
          <w:sz w:val="28"/>
          <w:szCs w:val="28"/>
        </w:rPr>
        <w:t>установлено примерно в 10 метрах по направлению на юго-запад относительно ориентира (жилое здание), расположенного за границами участка, адрес ориентира: Приморский край, г.Арсеньев, ул.О.Кошевого, д. 3/1 – индивидуальные дома с участками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В зоне спортивно-зрелищных сооружений (ЦС3) земельному участку площадью 2219 кв.м, местоположение которого </w:t>
      </w:r>
      <w:r>
        <w:rPr/>
        <w:t xml:space="preserve"> </w:t>
      </w:r>
      <w:r>
        <w:rPr>
          <w:sz w:val="28"/>
          <w:szCs w:val="28"/>
        </w:rPr>
        <w:t>установлено относительно ориентира (нежилое здание), расположенного в границах участка, адрес ориентира: Приморский край, г.Арсеньев, ул.Жуковского, д. 54 – киоски, лоточная торговля, временные павильоны розничной торговли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3. В зоне центра производственных районов (ОД5) земельному участку площадью примерно  60 кв.м, местоположение которого установлено примерно в 35,0 метрах по направлению на юго-восток относительно ориентира (жилое здание), расположенного границами участка, адрес ориентира:  Приморский край, г. Арсеньев,  пер. Ирьянова,, д. 3-  объекты хранения автомобилей: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4. В зоне смешанной малоэтажной застройки (Ж2) земельному участку площадью примерно 40 кв. м, местоположение которого установлено примерно в 73 м на северо-запад относительно (жилое здание), расположенного за границами участка. Адрес ориентира: Приморский край, г. Арсеньев,                    ул. Октябрьская, д. 19/1 – гаражи индивидуальные, легковых автомобилей на отдельном участке, не более 50 машиномест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5. В зоне индивидуальной жилой застройки (Ж1) земельному участку площадью примерно 60 кв.м, местоположение которого установлено примерно в 2 м по направлению на юго-запад относительно ориентира (жилое здание), расположенного за границами участка. Адрес ориентира: Приморский край,         г. Арсеньев, ул. Кедровая, д. 24 – магазины товаров первой необходимости общей площадью не более 150 кв.м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2. Рассмотреть проект планировки территории и проект межевания жилмассива «Кирзавод» в районе улиц Кирзаводская, Целинная, для его комплексного освоения в целях индивидуального жилищного строительства</w:t>
      </w:r>
      <w:r>
        <w:rPr>
          <w:szCs w:val="28"/>
        </w:rPr>
        <w:t xml:space="preserve"> на соблюдение установленных видов разрешенного использования территори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ноября </w:t>
      </w:r>
      <w:r>
        <w:rPr>
          <w:sz w:val="28"/>
          <w:szCs w:val="28"/>
        </w:rPr>
        <w:t>2013г. №</w:t>
      </w:r>
      <w:r>
        <w:rPr>
          <w:sz w:val="28"/>
          <w:szCs w:val="28"/>
          <w:u w:val="single"/>
        </w:rPr>
        <w:t xml:space="preserve"> 944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латонова Елена Анатолье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Крук Марина Алекс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заместитель начальника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4:00Z</dcterms:created>
  <dc:creator>1</dc:creator>
  <dc:description/>
  <cp:keywords/>
  <dc:language>en-US</dc:language>
  <cp:lastModifiedBy>USER</cp:lastModifiedBy>
  <cp:lastPrinted>2013-11-06T12:25:00Z</cp:lastPrinted>
  <dcterms:modified xsi:type="dcterms:W3CDTF">2013-11-08T02:19:00Z</dcterms:modified>
  <cp:revision>37</cp:revision>
  <dc:subject/>
  <dc:title> </dc:title>
</cp:coreProperties>
</file>