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01"/>
        <w:gridCol w:w="509"/>
        <w:gridCol w:w="1174"/>
      </w:tblGrid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ок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left="-2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О внесении изменений в постановление администрации Арсеньевского городского округа от 30 декабря 2022 года № 765-па «Об утверждении Плана финансово-хозяйственной деятельности муниципального бюджетного учреждения «Специализированная служба Арсеньевского городского округа» на 2023 год и плановый период 2024 и 2025 годов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6"/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й администрации Арсеньевского городского округа от 22 мая 2019 года № 350-па «Об утверждении Порядка составления и утверждения плана финансово-хозяйственной деятельности муниципальных бюджетных и автономных учреждений, подведомственных администрации Арсеньевского городского округа», от 14 декабря 2021 года № 625-па «О внесении изменений в постановление администрации Арсеньевского городского округа от 22 мая 2019 года № 350-па «Об утверждении плана финансово-хозяйственной деятельности муниципальных бюджетных и автономных учреждений, подведомственных администрации Арсеньевского городского округа»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уководствуясь Уставом </w:t>
      </w: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, </w:t>
      </w:r>
      <w:r>
        <w:rPr>
          <w:rFonts w:cs="Times New Roman" w:ascii="Times New Roman" w:hAnsi="Times New Roman"/>
          <w:spacing w:val="-1"/>
          <w:sz w:val="26"/>
          <w:szCs w:val="26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лан финансово-хозяйственной деятельности муниципального бюджетного учреждения «Специализированная служба Арсеньевского городского округа» на 2023 год и на плановый период 2024 и 2025 годов, утвержденный постановлением администрации Арсеньевского городского округа от 30 декабря 2022 года № 765-па (в редакции постановления администрации Арсеньевского городского округа от 01 марта 2023 года № 86-па), изменения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</w:t>
      </w:r>
      <w:r>
        <w:rPr/>
        <w:t xml:space="preserve">                   В.С. Пивен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2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spacing w:lineRule="auto" w:line="240"/>
              <w:ind w:left="103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103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ind w:left="103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ind w:left="1033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4 октября 2023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16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3 ГОД И ПЛАНОВЫЙ ПЕРИОД 2024 И 2025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49 745,7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17 588,0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20 225,9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849 745,7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17 588,0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20 225,9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328 983,2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96 825,6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99 463,4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; 213; 221; 222; 223; 225; 226; 291; 296; 2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849 745,7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17 588,0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20 225,9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; 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41 237,5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413 865,1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413 865,1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13 347,8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31 495,0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31 495,0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27 889,6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2 370,1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2 370,1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27 889,6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2 370,1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2 370,1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1 422,6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 563 2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 563 2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8 303,4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444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44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19,2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19,2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16,2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881,9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881,9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; 222; 223; 225; 226; 2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91 203,5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42 159,7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44 797,5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; 222; 223; 225; 226; 2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907 427,7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8 383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1 021,7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529,0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529,0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529,0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8,2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8,2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8,2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999,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999,8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999,8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8 912,6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 657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 65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244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244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24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41 413,9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50 156,4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50 156,4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775,8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775,8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775,8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670 731,48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42 159,7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44 797,5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670 731,48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462 159,7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44 797,5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325 225,0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97 771,3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00 409,1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325 225,0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97 771,3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00 409,1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506,4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506,4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325 225,0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197 771,3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200 409,1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325 225,0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97 771,3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00 409,1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506,4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506,4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Шёлков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sectPr>
      <w:type w:val="continuous"/>
      <w:pgSz w:w="11906" w:h="16838"/>
      <w:pgMar w:left="1418" w:right="992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Keysystems.DWH2.ReportDesigner</dc:creator>
  <dc:description/>
  <cp:keywords/>
  <dc:language>en-US</dc:language>
  <cp:lastModifiedBy>Герасимова Зоя Николаевна</cp:lastModifiedBy>
  <cp:lastPrinted>2023-09-13T13:43:00Z</cp:lastPrinted>
  <dcterms:modified xsi:type="dcterms:W3CDTF">2023-10-04T06:17:00Z</dcterms:modified>
  <cp:revision>65</cp:revision>
  <dc:subject>РЎРѕР·РґР°РЅ: keysystems 30.10.2017 11:31:15; РР·РјРµРЅРµРЅ: ruslan 23.12.2020 14:07:07</dc:subject>
  <dc:title/>
</cp:coreProperties>
</file>