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феврал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5 ноября 2010 года № 838-па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ind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дготовка и выдача разрешений на строительство, реконструкцию, капитальный ремонт объектов капитального строительств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>м администрации Арсеньевского городского округа от 25 ноября 2010 года № 838-па, изложив в разделе 5 подраздел  «Досудебный порядок обжалования решений, действий (бездействий) должностного лица в ходе представления муниципальной услуги» в новой редакции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настоящего постановления возложить  на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я аппарата администрации Арсеньевского городского округа  С.В. Сквор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О.Д. Лукьянчук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 xml:space="preserve">к постановлению администрации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>Арсеньевского городского округ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>от «07» февраля 2012 года № 98-п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судебное (внесудебное) обжалование заявителем 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ую услугу, должностного лица либо 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»</w:t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правления, начальника Управления, специалиста Управления, 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 пункте 3.1. раздела 3 настоящего регламента, в том числе заявитель вправе обратиться с  жалобой в случае  нарушения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Управления, а  также  иных документов, не предусмотренных настоящим регламентом для предоставления муниципальной услуги;  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начальника Управления,  специалиста Управления в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правления, начальника Управления, специалиста Управления, 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 начальнику Управления  в письменной форме на бумажном носите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hanging="0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адресу: 692330, Приморский край, г. Арсеньев, ул. Ленинская, д. 8, </w:t>
      </w:r>
    </w:p>
    <w:p>
      <w:pPr>
        <w:pStyle w:val="Normal"/>
        <w:widowControl/>
        <w:shd w:fill="FFFFFF" w:val="clear"/>
        <w:spacing w:lineRule="auto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электронной  форме, в том числе по электронной почте </w:t>
      </w:r>
      <w:r>
        <w:rPr>
          <w:color w:val="000000"/>
          <w:szCs w:val="26"/>
          <w:lang w:val="en-US"/>
        </w:rPr>
        <w:t>E</w:t>
      </w:r>
      <w:r>
        <w:rPr>
          <w:color w:val="000000"/>
          <w:szCs w:val="26"/>
        </w:rPr>
        <w:t>-</w:t>
      </w:r>
      <w:r>
        <w:rPr>
          <w:color w:val="000000"/>
          <w:szCs w:val="26"/>
          <w:lang w:val="en-US"/>
        </w:rPr>
        <w:t>mail</w:t>
      </w:r>
      <w:r>
        <w:rPr>
          <w:color w:val="000000"/>
          <w:szCs w:val="26"/>
        </w:rPr>
        <w:t xml:space="preserve">: </w:t>
      </w:r>
      <w:r>
        <w:rPr>
          <w:color w:val="000000"/>
          <w:sz w:val="28"/>
          <w:szCs w:val="28"/>
          <w:u w:val="single"/>
          <w:lang w:val="en-US"/>
        </w:rPr>
        <w:t>archarsenev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             г. Арсеньев, ул. Ленинская, 8, а также в электронном виде, в том числе на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официальный сайт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либо по электронной почте </w:t>
      </w:r>
    </w:p>
    <w:p>
      <w:pPr>
        <w:pStyle w:val="Normal"/>
        <w:spacing w:lineRule="auto" w:line="360"/>
        <w:ind w:hanging="0"/>
        <w:jc w:val="left"/>
        <w:rPr>
          <w:color w:val="FFFFFF"/>
          <w:sz w:val="16"/>
          <w:lang w:val="de-DE"/>
        </w:rPr>
      </w:pPr>
      <w:r>
        <w:rPr>
          <w:sz w:val="28"/>
          <w:szCs w:val="28"/>
          <w:lang w:val="en-US"/>
        </w:rPr>
        <w:t>(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lang w:val="de-DE" w:eastAsia="en-US"/>
        </w:rPr>
        <w:instrText xml:space="preserve"> FORMTEXT </w:instrTex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separate"/>
      </w:r>
      <w:r>
        <w:rPr>
          <w:sz w:val="28"/>
          <w:szCs w:val="28"/>
          <w:lang w:val="de-DE" w:eastAsia="en-US"/>
        </w:rPr>
        <w:t>E-mail:</w: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end"/>
      </w:r>
      <w:r>
        <w:rPr>
          <w:color w:val="0000FF"/>
          <w:sz w:val="28"/>
          <w:szCs w:val="28"/>
          <w:u w:val="single"/>
          <w:lang w:val="de-DE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color w:val="0000FF"/>
          <w:lang w:val="de-DE" w:eastAsia="en-US"/>
        </w:rPr>
        <w:instrText xml:space="preserve"> FORMTEXT </w:instrText>
      </w:r>
      <w:r>
        <w:rPr>
          <w:color w:val="0000FF"/>
          <w:sz w:val="28"/>
          <w:szCs w:val="28"/>
          <w:u w:val="single"/>
          <w:lang w:val="de-DE" w:eastAsia="en-US"/>
        </w:rPr>
      </w:r>
      <w:r>
        <w:rPr>
          <w:sz w:val="28"/>
          <w:u w:val="single"/>
          <w:szCs w:val="28"/>
          <w:color w:val="0000FF"/>
          <w:lang w:val="de-DE" w:eastAsia="en-US"/>
        </w:rPr>
        <w:fldChar w:fldCharType="separate"/>
      </w:r>
      <w:r>
        <w:rPr>
          <w:color w:val="0000FF"/>
          <w:sz w:val="28"/>
          <w:szCs w:val="28"/>
          <w:u w:val="single"/>
          <w:lang w:val="de-DE" w:eastAsia="en-US"/>
        </w:rPr>
        <w:t>arsadmin@mail.primorye.ru</w:t>
      </w:r>
      <w:r>
        <w:rPr>
          <w:color w:val="0000FF"/>
          <w:sz w:val="28"/>
          <w:szCs w:val="28"/>
          <w:u w:val="single"/>
          <w:lang w:val="de-DE" w:eastAsia="en-US"/>
        </w:rPr>
      </w:r>
      <w:r>
        <w:rPr>
          <w:sz w:val="28"/>
          <w:u w:val="single"/>
          <w:szCs w:val="28"/>
          <w:color w:val="0000FF"/>
          <w:lang w:val="de-DE" w:eastAsia="en-US"/>
        </w:rPr>
        <w:fldChar w:fldCharType="end"/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48" w:leader="none"/>
        </w:tabs>
        <w:spacing w:lineRule="auto" w:line="360"/>
        <w:ind w:firstLine="540"/>
        <w:outlineLvl w:val="1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ый прием проводится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ой городского округа по адресу: г. Арсеньев, ул. Ленинская, 8;  часы приема: понедельник с 13-30 до 16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чальником Управления  по адресу: г. Арсеньев, ул. Ленинская, 8;  часы приема: понедельник, четверг с 8-30 до 17-00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именование Управления, наименование должности и фамилию, имя, отчество  начальника Управления, либо фамилию, имя, отчество специалиста Управ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ведения об обжалуемых решениях и действиях (бездействии) Управления, начальника Управления,  специалиста Управления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начальника Управления,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в течение 2-х дней со дня поступления в администрацию городского округа или в Управление.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  подлежит рассмотрению  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Глава городского округа,  начальник Управления   принимает одно из следующих решений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 Глава  городского округа, начальник Управления незамедлительно направляет имеющиеся материалы в  прокуратуру г. Арсенье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, принятое  Главой городского округа или начальником Управ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Управления, начальника Управления, специалиста Управления, могут быть обжалованы заявителем в органы прокуратуры либо в судебном порядке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309" w:right="873" w:gutter="0" w:header="397" w:top="45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D9B86D41B014EC535A62485692FD1B26EA87E6E550A0F62467C8BDA3FA556B17L5I3G" TargetMode="External"/><Relationship Id="rId7" Type="http://schemas.openxmlformats.org/officeDocument/2006/relationships/hyperlink" Target="http://www.arsenevmis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23:00Z</dcterms:created>
  <dc:creator>Лена</dc:creator>
  <dc:description/>
  <cp:keywords/>
  <dc:language>en-US</dc:language>
  <cp:lastModifiedBy>Zoya</cp:lastModifiedBy>
  <cp:lastPrinted>2010-04-26T17:19:00Z</cp:lastPrinted>
  <dcterms:modified xsi:type="dcterms:W3CDTF">2012-02-10T00:31:00Z</dcterms:modified>
  <cp:revision>33</cp:revision>
  <dc:subject/>
  <dc:title> </dc:title>
</cp:coreProperties>
</file>