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августа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>публичных слушаний от 13 августа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85" w:firstLine="709"/>
        <w:jc w:val="both"/>
        <w:rPr>
          <w:szCs w:val="28"/>
        </w:rPr>
      </w:pPr>
      <w:r>
        <w:rPr>
          <w:szCs w:val="28"/>
        </w:rPr>
        <w:t>На основании Градостроительного кодекса Российской Федерации, в соответствии со статьей 16 Федерального закона от 06 октября 2003 года           № 131-ФЗ «Об общих принципах организации местного самоуправления в Российской Федерации»,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от 01 июня 2010 года № 25-МПА «Правила землепользования и застройки части территории Арсеньевского городского округа»,   руководствуясь статьями  45, 51 Устава Арсеньевского городского округа, постановлением администрации Арсеньевского городского округа от 26 июля 2012 года № 569-па  «О назначении публичных слушаний по вопросам предоставления  разрешений на условно разрешенные виды использования земельных участков и недвижимости (специальных согласований)»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Cs w:val="28"/>
        </w:rPr>
        <w:t>1. Утвердить прилагаемый итоговый документ публичных слушаний</w:t>
      </w:r>
      <w:r>
        <w:rPr/>
        <w:t xml:space="preserve"> от 13 августа 2012 года </w:t>
      </w:r>
      <w:r>
        <w:rPr>
          <w:szCs w:val="28"/>
        </w:rPr>
        <w:t xml:space="preserve">по вопросам предоставления  разрешений на условно разрешенные виды использования  земельных участков и недвижимости (специальных согласований). </w:t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2. Опубликовать настоящее постановление в средствах массовой информации и разместить на сайте администрации Арсеньевского городского округа.</w:t>
      </w:r>
    </w:p>
    <w:p>
      <w:pPr>
        <w:pStyle w:val="2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 заместителя главы администрации городского округа  С.В.Острякова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А.А.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1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2:05:00Z</dcterms:created>
  <dc:creator>-</dc:creator>
  <dc:description/>
  <cp:keywords/>
  <dc:language>en-US</dc:language>
  <cp:lastModifiedBy>Зоя</cp:lastModifiedBy>
  <cp:lastPrinted>2011-04-28T11:58:00Z</cp:lastPrinted>
  <dcterms:modified xsi:type="dcterms:W3CDTF">2012-08-20T11:24:00Z</dcterms:modified>
  <cp:revision>41</cp:revision>
  <dc:subject/>
  <dc:title> </dc:title>
</cp:coreProperties>
</file>