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5 январ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 августа 2015 года № 278-МП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О порядке проведения конкурса на замещение должности Главы Арсеньев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3 августа 2015 года № 278-МПА «О порядке проведения конкурса на замещение должности Главы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пункте 3.5 раздела 3 Положения слово «календарных» исключить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подпункте 1 пункта 5.7 раздела 5 слова «двух кандидатов» заменить словами «не менее двух кандида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       А.А. Бронц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4 - МПА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8:00Z</dcterms:created>
  <dc:creator>Secr</dc:creator>
  <dc:description/>
  <cp:keywords/>
  <dc:language>en-US</dc:language>
  <cp:lastModifiedBy>Кубанова Елена Николаевна</cp:lastModifiedBy>
  <cp:lastPrinted>2017-01-26T10:35:00Z</cp:lastPrinted>
  <dcterms:modified xsi:type="dcterms:W3CDTF">2017-01-26T23:23:00Z</dcterms:modified>
  <cp:revision>3</cp:revision>
  <dc:subject/>
  <dc:title>                                                                                                          </dc:title>
</cp:coreProperties>
</file>