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от 28 ноября 2019 года № 871-па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,</w:t>
      </w:r>
      <w:r>
        <w:rPr/>
        <w:t xml:space="preserve">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о 02 апреля 2020 года по 15 апрел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,</w:t>
      </w:r>
      <w:r>
        <w:rPr/>
        <w:t xml:space="preserve">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Cs w:val="26"/>
        </w:rPr>
        <w:t xml:space="preserve">на территории Арсеньевского городского округа, по адресу: г. 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,</w:t>
      </w:r>
      <w:r>
        <w:rPr/>
        <w:t xml:space="preserve"> </w:t>
      </w:r>
      <w:r>
        <w:rPr>
          <w:szCs w:val="26"/>
        </w:rPr>
        <w:t>на отклонение от предельных параметров разрешенного строительства, реконструкции объектов капитального строительства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о 02 апреля 2020 года по 15 апреля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6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Врио Главы городского округа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 </w:t>
      </w:r>
      <w:r>
        <w:rPr>
          <w:szCs w:val="26"/>
          <w:u w:val="single"/>
        </w:rPr>
        <w:t xml:space="preserve"> 24 марта    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 xml:space="preserve"> 170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/>
      </w:pPr>
      <w:r>
        <w:rPr>
          <w:szCs w:val="26"/>
        </w:rPr>
        <w:t xml:space="preserve">Вопросы, выносимые на обсуждение по предоставлению разрешений </w:t>
      </w:r>
    </w:p>
    <w:p>
      <w:pPr>
        <w:pStyle w:val="Normal"/>
        <w:ind w:right="-2" w:hanging="0"/>
        <w:jc w:val="center"/>
        <w:rPr/>
      </w:pPr>
      <w:r>
        <w:rPr>
          <w:szCs w:val="26"/>
        </w:rPr>
        <w:t xml:space="preserve">на условно разрешенные виды использования земельных участков, </w:t>
      </w:r>
    </w:p>
    <w:p>
      <w:pPr>
        <w:pStyle w:val="Normal"/>
        <w:ind w:right="-2" w:hanging="0"/>
        <w:jc w:val="center"/>
        <w:rPr/>
      </w:pPr>
      <w:r>
        <w:rPr>
          <w:szCs w:val="26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территории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в кадастровом квартале 25:26:020203 площадью 1000 кв. 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>», местоположение которого установлено относительно ориентира, расположенного за пределами участка. Ориентир жилой дом. Участок находится примерно в 73 м от ориентира по направлению на юго-восток. Почтовый адрес ориентира: Приморский край, г. Арсеньев, ул. Южная, д. 2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примерно в 460 м на северо-запад от ориентира, расположенного по адресу:                         г. Арсеньев,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spacing w:lineRule="auto" w:line="264"/>
        <w:ind w:left="0" w:firstLine="756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4 м от ориентира по направлению на северо-запад. Почтовый адрес ориентира: Приморский край,                        г. Арсеньев,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2 м от ориентира по направлению на северо-запад. Почтовый адрес ориентира: Приморский край,                        г. Арсеньев,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64"/>
        <w:ind w:left="0" w:firstLine="709"/>
        <w:rPr>
          <w:bCs/>
          <w:szCs w:val="26"/>
          <w:lang w:eastAsia="zh-CN"/>
        </w:rPr>
      </w:pPr>
      <w:r>
        <w:rPr>
          <w:szCs w:val="26"/>
        </w:rPr>
        <w:t xml:space="preserve"> </w:t>
      </w:r>
      <w:r>
        <w:rPr>
          <w:szCs w:val="26"/>
        </w:rPr>
        <w:t>О предоставлении разрешения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1 м от ориентира по направлению на северо-запад. Почтовый адрес ориентира: Приморский край,                        г. Арсеньев, ул. Космонавтов, д. 28.</w:t>
      </w:r>
      <w:r>
        <w:rPr>
          <w:szCs w:val="26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 предоставлении разрешения на условно разрешенный вид использования земельного участка «ведение огородничества (13.1)» земельному участку в кадастровом квартале 25:26:030406 площадью 1000 кв. 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Дом. Участок находится примерно в 453 м от ориентира по направлению на северо-запад. Почтовый адрес ориентира: Приморский край,                        г. Арсеньев, ул. Космонавтов, д. 28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0" w:firstLine="709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минимальной площади с 400 кв. м до 330 кв. м земельного участка с кадастровым номером 25:26:020203:79 в территориальной зоне Ж1 «Зона застройки индивидуальными жилыми домами», местоположение которого установлено: Приморский край, г. Арсеньев, ул. Южная.</w:t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709" w:hanging="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uppressAutoHyphens w:val="true"/>
        <w:autoSpaceDE w:val="true"/>
        <w:spacing w:lineRule="auto" w:line="276"/>
        <w:ind w:left="709" w:hanging="0"/>
        <w:jc w:val="center"/>
        <w:rPr>
          <w:bCs/>
          <w:szCs w:val="26"/>
          <w:u w:val="single"/>
          <w:lang w:eastAsia="zh-CN"/>
        </w:rPr>
      </w:pPr>
      <w:r>
        <w:rPr>
          <w:bCs/>
          <w:szCs w:val="26"/>
          <w:u w:val="single"/>
          <w:lang w:eastAsia="zh-CN"/>
        </w:rPr>
        <w:tab/>
        <w:tab/>
        <w:tab/>
        <w:tab/>
        <w:tab/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21:00Z</dcterms:created>
  <dc:creator>Филимонова Анастасия Сергеевна</dc:creator>
  <dc:description/>
  <cp:keywords/>
  <dc:language>en-US</dc:language>
  <cp:lastModifiedBy>Харламова Людмила Юрьевна</cp:lastModifiedBy>
  <cp:lastPrinted>2020-03-23T14:56:00Z</cp:lastPrinted>
  <dcterms:modified xsi:type="dcterms:W3CDTF">2020-03-25T03:44:00Z</dcterms:modified>
  <cp:revision>3</cp:revision>
  <dc:subject/>
  <dc:title> </dc:title>
</cp:coreProperties>
</file>