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9 мая 2020 года № 307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»</w:t>
      </w:r>
      <w:r>
        <w:rPr>
          <w:szCs w:val="26"/>
        </w:rPr>
        <w:t>, протоколом общественных обсуждений от 16 июня 2020 года № 15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6 июн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с условным номером 25:26:020203:ЗУ1 площадью 1000 кв.м в территориальной зоне ОД3 «Зона общественно-транспортная», местоположение которого установлено примерно в 140 м на северо-восток от ориентира, расположенного: г. Арсеньев, ул. Южная, д. 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с условным номером 25:26:020203:ЗУ1 площадью 1000 кв.м в территориальной зоне ОД3 «Зона общественно-транспортная», местоположение которого установлено примерно в 100 м на северо-восток от ориентира, расположенного: г. Арсеньев, ул. Южная, д. 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едоставить разрешение на условно разрешенный вид использования земельного участка «хранение автотранспорта (2.7.1)» с кадастровым номером 25:26:010318:4531 площадью 5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нежилое здание. Участок находится примерно в 24 м от ориентира по направлению на северо-восток. Почтовый адрес ориентира: Приморский край, г. Арсеньев, ул. Островского, 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огородничества (13.1)» с кадастровым номером 25:26:020103:43 площадью 1675 кв.м, в том числе зона ограничения 7.73 кв.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2-я Таежная, дом 2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с условным номером 25:26:030302:ЗУ1 площадью 100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287 м от ориентира по направлению на северо-запад. Почтовый адрес ориентира: Приморский край, г. Арсеньев, ул. 8 Марта, д. 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202:60 площадью 877.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е строение. Почтовый адрес ориентира: край Приморский, г. Арсеньев, ул. Жуковского, дом 102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7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35:00Z</dcterms:created>
  <dc:creator>1</dc:creator>
  <dc:description/>
  <cp:keywords/>
  <dc:language>en-US</dc:language>
  <cp:lastModifiedBy>Герасимова Зоя Николаевна</cp:lastModifiedBy>
  <cp:lastPrinted>2020-01-28T11:32:00Z</cp:lastPrinted>
  <dcterms:modified xsi:type="dcterms:W3CDTF">2020-06-18T01:55:00Z</dcterms:modified>
  <cp:revision>3</cp:revision>
  <dc:subject/>
  <dc:title> </dc:title>
</cp:coreProperties>
</file>