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1 мая 2021 года № 36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1 мая 2021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326:ЗУ1 площадью 300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15 м от ориентира по направлению на юго-восток. Почтовый адрес ориентира: край Приморский, г. Арсеньев, ул. Советская, д. 5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10325:ЗУ1 площадью 769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255 м от ориентира по направлению на северо-восток. Почтовый адрес ориентира: Приморский край, г. Арсеньев, ул. Советская, д.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среднеэтажная жилая застройка (2.5)» земельному участку с кадастровым номером 25:26:010318:4625 площадью 27765 кв. м в территориальной зоне Ж3 «Зона застройки многоэтаж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80 м, по направлению на юго-запад от ориентира. Почтовый адрес ориентира: Приморский край, г. Арсеньев, ул. Садовая, д.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3:00Z</dcterms:created>
  <dc:creator>1</dc:creator>
  <dc:description/>
  <cp:keywords/>
  <dc:language>en-US</dc:language>
  <cp:lastModifiedBy>Герасимова Зоя Николаевна</cp:lastModifiedBy>
  <cp:lastPrinted>2021-03-24T09:01:00Z</cp:lastPrinted>
  <dcterms:modified xsi:type="dcterms:W3CDTF">2021-05-12T05:13:00Z</dcterms:modified>
  <cp:revision>3</cp:revision>
  <dc:subject/>
  <dc:title> </dc:title>
</cp:coreProperties>
</file>