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11 июля 2019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5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8 июня 2018 года № 132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, дополнив Приложение №2 к Порядку применения бюджетной классификации Российской Федерации в части, относящейся к бюджету Арсеньевского городского округа в редакции приложения к приказу финансового управления администрации Арсеньевского городского округа от 08 ноября 2017 года № 96, новым абзацем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5 9 05 00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сновное  мероприятие «Обеспечение развития и укрепления материально-технической базы учреждений культуры»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  <w:tab/>
        <w:tab/>
        <w:t xml:space="preserve">  </w:t>
        <w:tab/>
        <w:t xml:space="preserve"> </w:t>
        <w:tab/>
        <w:t xml:space="preserve">             С.Л. Черных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роценко Н.В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Лозовицкий А.С.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Шитова Галина Михайловна</cp:lastModifiedBy>
  <cp:lastPrinted>2019-06-21T13:42:00Z</cp:lastPrinted>
  <dcterms:modified xsi:type="dcterms:W3CDTF">2019-07-10T23:47:00Z</dcterms:modified>
  <cp:revision>202</cp:revision>
  <dc:subject/>
  <dc:title>ФИНАНСОВОЕ УПРАВЛЕНИЕ </dc:title>
</cp:coreProperties>
</file>