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Принят  Думой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>29 мая 201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Арсень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от 9 ноября 2005 года № 336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становлении земельного нало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в решение Думы Арсеньевского городского округа от 9 ноября 2005 года № 336 «Об установлении земельного налога»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абзаце первом пункта 6 приложения к решению слова «Закона Российской Федерации от 20 ноября 2004 г. № 141-ФЗ «О внесении изменений в часть вторую Налогового кодекса Российской Федерации,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заменить словами «Налогового кодекса Российской Федераци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ункт 8 приложения к решению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Отчетными периодами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налогового периода налогоплательщики-организации уплачивают авансовые платежи равными долями не позднее последнего числа месяца, следующего за истекшим отчетным период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стечении налогового периода налогоплательщики-организации уплачивают налог не позднее 5 февраля года следующего за истекшим налоговым периодом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ункты 9, 10 приложения к решению исключи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 и распространяет свое действие с 1 января 2019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рио Главы  городского округа</w:t>
        <w:tab/>
        <w:tab/>
        <w:tab/>
        <w:tab/>
        <w:tab/>
        <w:tab/>
        <w:t xml:space="preserve">                  В. С. Пивень</w:t>
      </w:r>
    </w:p>
    <w:p>
      <w:pPr>
        <w:pStyle w:val="Normal"/>
        <w:jc w:val="both"/>
        <w:rPr/>
      </w:pPr>
      <w:r>
        <w:rPr>
          <w:sz w:val="26"/>
          <w:szCs w:val="26"/>
        </w:rPr>
        <w:t>от «03»  июня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5-МПА</w:t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9:00Z</dcterms:created>
  <dc:creator>Аня</dc:creator>
  <dc:description/>
  <cp:keywords/>
  <dc:language>en-US</dc:language>
  <cp:lastModifiedBy>Герасимова Зоя Николаевна</cp:lastModifiedBy>
  <cp:lastPrinted>2019-05-30T15:55:00Z</cp:lastPrinted>
  <dcterms:modified xsi:type="dcterms:W3CDTF">2019-06-03T04:28:00Z</dcterms:modified>
  <cp:revision>3</cp:revision>
  <dc:subject/>
  <dc:title>                                                                                                              </dc:title>
</cp:coreProperties>
</file>