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ня 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ый правовой акт Арсеньевского 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 изменения, изложив Приложения № 1, 2, 3, 4 к муниципальному правовому акту в редакции Приложений № 1, 2, 3, 4 соответственно к настоящему муниципальному правовому ак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      В.С. Пивень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8» июня 2019 г.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5 - МПА             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униципальному правовому акту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jc w:val="both"/>
        <w:rPr/>
      </w:pPr>
      <w:r>
        <w:rPr>
          <w:sz w:val="26"/>
          <w:szCs w:val="26"/>
        </w:rPr>
        <w:t>от «   »              2019 г. № 125-МП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СШ «Полет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25"/>
        <w:gridCol w:w="1900"/>
      </w:tblGrid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                  (с учетом НДС), рублей</w:t>
            </w:r>
          </w:p>
        </w:tc>
      </w:tr>
      <w:tr>
        <w:trPr>
          <w:trHeight w:val="2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бассейн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вободный заплыв»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зрослых с тренером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-разовое посещ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-00</w:t>
            </w:r>
          </w:p>
        </w:tc>
      </w:tr>
      <w:tr>
        <w:trPr>
          <w:trHeight w:val="9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оставление бассейна (1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бодный плюс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без ограничения времени и количества занятий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-00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армония -1» (для семьи из трех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00-00                        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армония -2» (для семьи из четырех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-00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битуриент 1»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ое занятие с тренером (бассейн 45 мин. + зал 45 мин.) 1 разовое посещ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-00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битуриент 2»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ое занятие с тренером (обучение плаванию) 1 разовое посещ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</w:tc>
      </w:tr>
      <w:tr>
        <w:trPr>
          <w:trHeight w:val="9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ма и дитя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 одного родителя с 2-мя детьм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 одного родителя с 2-мя детьм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 (за каждого ребенка свыше одного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0-00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00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овое плавание для детей от 5 до 7 лет «Непосед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-00                                                                     780-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в группа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в группах плавания «Школьник», Осьминожек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-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0-00</w:t>
            </w:r>
          </w:p>
        </w:tc>
      </w:tr>
      <w:tr>
        <w:trPr>
          <w:trHeight w:val="6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П-Плавание»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-00</w:t>
            </w:r>
          </w:p>
        </w:tc>
      </w:tr>
      <w:tr>
        <w:trPr>
          <w:trHeight w:val="5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П-Баскетбол»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785-00</w:t>
            </w:r>
          </w:p>
        </w:tc>
      </w:tr>
      <w:tr>
        <w:trPr>
          <w:trHeight w:val="5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П-Лыжные гонки»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-00</w:t>
            </w:r>
          </w:p>
        </w:tc>
      </w:tr>
      <w:tr>
        <w:trPr>
          <w:trHeight w:val="6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П-Мини футбол»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-00</w:t>
            </w:r>
          </w:p>
        </w:tc>
      </w:tr>
      <w:tr>
        <w:trPr>
          <w:trHeight w:val="6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П-Волейбол»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785-00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эробика» (1 человек) 1 ча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00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для организаций Приморского края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а залов и помещений для проведения культурных и спортивно-массовых мероприятий за 1 ча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льшой бассейн (1 дорожка до 10 человек за 1 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лый бассей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залы (1 ча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ециализированный игровой зал (до 20 че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ециализированный игровой малый зал (до 16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40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53 (до 12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64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73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ещение площадью 43,5 кв.м. с оргтехникой за 1 ча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-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</w:tc>
      </w:tr>
      <w:tr>
        <w:trPr>
          <w:trHeight w:val="1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узыкальной аппаратуры (2микрофона, 2 колонки, микшерный пульт, ноутбук) за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ставление сценария, музыкальное оформление сценар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мероприятия за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звукооператора за 1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90-00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Услуги для организаций Арсенье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а залов и помещений для проведения культурных и спортивно-массовых мероприятий за 1 ча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бассейн (1 дорожка-группа до 10 человек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бассейн (группа до 12 челове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зал (до 20 че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малый зал (до 16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40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53 (до 12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64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73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ещение площадью 43,5 кв.м.  с оргтехникой за 1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-00                      1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-0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-00                      </w:t>
            </w:r>
          </w:p>
        </w:tc>
      </w:tr>
      <w:tr>
        <w:trPr>
          <w:trHeight w:val="6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по проведению спортивных мероприят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узыкальной аппаратуры (2микрофона, 2 колонки, микшерный пульт, ноутбук) за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ставление сценария, музыкальное оформление сценар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едение мероприятия за 1 ча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звукооператора за 1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90-00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>
          <w:trHeight w:val="2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для населения Арсенье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залов и помещений за 1 ча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зал (до 20 че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зал (до 20 чел) (1/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малый зал (до 16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игровой малый зал (1/2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40 (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53 (до 12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64 (до 15 человек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й зал №73 (до 15 человек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0-00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00-00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                       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-00                       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тренажерного з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 (1 человек 1 час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 разовое посещение </w:t>
            </w:r>
            <w:r>
              <w:rPr>
                <w:b/>
                <w:sz w:val="26"/>
                <w:szCs w:val="26"/>
              </w:rPr>
              <w:t>с тренером</w:t>
            </w:r>
            <w:r>
              <w:rPr>
                <w:sz w:val="26"/>
                <w:szCs w:val="26"/>
              </w:rPr>
              <w:t xml:space="preserve"> (1 человек 1 час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-00</w:t>
            </w:r>
          </w:p>
        </w:tc>
      </w:tr>
      <w:tr>
        <w:trPr>
          <w:trHeight w:val="3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тола для занятий настольным теннисом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</w:tc>
      </w:tr>
      <w:tr>
        <w:trPr>
          <w:trHeight w:val="3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комната (1 человек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 6 человек, сеанс 1 час 4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полнительная плата свыше нормы (за 1 человек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12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00</w:t>
            </w:r>
          </w:p>
        </w:tc>
      </w:tr>
      <w:tr>
        <w:trPr>
          <w:trHeight w:val="3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вентаря для сау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ник бан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тенц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ы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еря ключа от шкафч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ча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льготы на следующие виды услуг (льготы на 1-разовое посещение не распространяются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В размере 10% от полной стоимости – «Свободный заплыв» с 7.00-12.00 кроме воскресенья для всех желающи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В размере 15% от полной стоимости абонемента – «Для взрослых с тренером» 11.00-12.00, для граждан, предъявивших пенсионное удостоверение;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В размере 20% от полной стоимости - многодетная семья с тремя и более детьми (для детей до 18 лет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30% от полной стоимо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алида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ям из малоимущих сем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50% от полной стоимости – дети, оставшиеся без попечения родителей, дети-сир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Бесплатно – для детей, семьи которых находятся в социально опасном положении на основании постановления комиссии по делам несовершеннолетних и защите их прав администрации Арсеньевского городского округа и приказа управления спорта и молодежной политики администрации Арсеньевского городского округа.</w:t>
      </w:r>
      <w:bookmarkStart w:id="0" w:name="_GoBack"/>
      <w:bookmarkEnd w:id="0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ьготы не распространяются для групп «Абитуриент 1», «Абитуриент 2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 льготы в размере 15% от полной стоимости на одноразовое посещение бассейнов для организованных групп школьников в учебный период, в дни школьных каникул, и групп детей, посещающих оздоровительные лагер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дни проведения соревнований услуга "Свободный плюс" не предоставляетс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праздничные дни: с 01.01. по 10.01., 23.02., 08.03. - организация вправе делать акции и скидки на услуги 10%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Оплата за занятия в залах № 40, 53, 64, 73 свыше нормы (за 1 человека) – 50 руб., специализированный игровой (малый) зал - 60 руб.</w:t>
      </w:r>
    </w:p>
    <w:p>
      <w:pPr>
        <w:pStyle w:val="Normal"/>
        <w:rPr/>
      </w:pPr>
      <w:r>
        <w:rPr>
          <w:sz w:val="26"/>
          <w:szCs w:val="26"/>
        </w:rPr>
        <w:t xml:space="preserve">7.  В размере 50% от полной стоимости посещения бассейна для детей сотрудников </w:t>
      </w:r>
      <w:r>
        <w:rPr>
          <w:color w:val="000000"/>
          <w:spacing w:val="-1"/>
          <w:sz w:val="26"/>
          <w:szCs w:val="26"/>
        </w:rPr>
        <w:t xml:space="preserve">МБУ СШ </w:t>
      </w:r>
      <w:r>
        <w:rPr>
          <w:color w:val="000000"/>
          <w:spacing w:val="1"/>
          <w:sz w:val="26"/>
          <w:szCs w:val="26"/>
        </w:rPr>
        <w:t>«Полет» АГО;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  Расчет всех видов услуг при посещении занятий менее 8 занятий в месяц (при 2-х разовом посещении в неделю) или менее 12 занятий в месяц (при 3-х разовом посещении в неделю) производится согласно стоимости 1- разового посещения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муниципальному правовому акту            от «     »                2019 г. № 125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БУ СШОР </w:t>
      </w:r>
      <w:r>
        <w:rPr>
          <w:color w:val="000000"/>
          <w:spacing w:val="1"/>
          <w:sz w:val="26"/>
          <w:szCs w:val="26"/>
        </w:rPr>
        <w:t>«Богатырь» А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368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     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 рубле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остиницы 1 койко-места в сут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но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х, 5-ти, 6-ти местный ном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-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 с 1 человека  (1 сеанс- 1 час 45 мин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групп до 15 челове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-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огатырь» - многофункциональные тренировки в тренажерном за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за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без ограничения по времен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бонемент 8 пос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2-х разовом посещении в недел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бонемент 6 пос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3-х разовом посещении в неделю) 2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бонемент 4 пос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2-х разовом посещении в неделю) 2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Безлимит» - свободное посещение на месяц без ограничения времени и количества посещ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-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е тренировки с персональным тренер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за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1 человек за 1,5 час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бонемент 8 пос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2-х разовом посещении в нед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бонемент 6 пос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3-х разовом посещении в неделю) 2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ИТ -тренировки (тренировки с персональным тренером в группе от 3-х до 7-ми человек за 1,5 час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-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ала «Универсаль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за 1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-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ала «Разминоч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за 1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-00</w:t>
            </w:r>
          </w:p>
        </w:tc>
      </w:tr>
      <w:tr>
        <w:trPr>
          <w:trHeight w:val="353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на возмещение ущерба за утерю и порчу имущества не подлежащее ремонту:</w:t>
            </w:r>
          </w:p>
        </w:tc>
      </w:tr>
      <w:tr>
        <w:trPr>
          <w:trHeight w:val="9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чок для унит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ро д/мусора (15 л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для одеж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для полотен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тель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ная короб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 д/унит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ной зам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 от номе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рик резин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односп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 2-х ярус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ка на унит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йка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а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ное колес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лоч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ял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гулир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мон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еклопакет (одна ча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етка москит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уш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тенце махровое малень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тенце банное махров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ты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етка электриче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и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 для зам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рикроват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 вешал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р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виз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ора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анг для ду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чай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-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6 кв.м. за 1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становить льготное посещение тренажерного зала для следующих категорий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Бесплатно - для спортсменов Спортивной школы олимпийского резерва «Богатыр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детей, оставшихся без попечения родителей, дети сироты;</w:t>
      </w:r>
    </w:p>
    <w:p>
      <w:pPr>
        <w:pStyle w:val="Normal"/>
        <w:jc w:val="both"/>
        <w:rPr/>
      </w:pPr>
      <w:r>
        <w:rPr>
          <w:sz w:val="26"/>
          <w:szCs w:val="26"/>
        </w:rPr>
        <w:t>- для инвалидов, имеющих нерабочую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группу инвалидности;</w:t>
      </w:r>
    </w:p>
    <w:p>
      <w:pPr>
        <w:pStyle w:val="Normal"/>
        <w:rPr/>
      </w:pPr>
      <w:r>
        <w:rPr>
          <w:spacing w:val="1"/>
          <w:sz w:val="26"/>
          <w:szCs w:val="26"/>
        </w:rPr>
        <w:t xml:space="preserve">1.2. </w:t>
      </w:r>
      <w:r>
        <w:rPr>
          <w:sz w:val="26"/>
          <w:szCs w:val="26"/>
        </w:rPr>
        <w:t>Бесплатно – для детей, семьи которых находятся в социально опасном положении на основании постановления комиссии по делам несовершеннолетних и защите их прав администрации Арсеньевского городского округа и приказа управления спорта и молодежной политики администрации 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>1.3. В размере 50% от полной стоимости для инвалидов, имеющие рабочую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группу инвалид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В размере 50% от полной стоимости для участников боевых действий и вооруженных конфликтов;</w:t>
      </w:r>
    </w:p>
    <w:p>
      <w:pPr>
        <w:pStyle w:val="Normal"/>
        <w:rPr/>
      </w:pPr>
      <w:r>
        <w:rPr>
          <w:sz w:val="26"/>
          <w:szCs w:val="26"/>
        </w:rPr>
        <w:t xml:space="preserve">1.5. В размере 50% от полной стоимости для родителей спортсменов </w:t>
      </w:r>
      <w:r>
        <w:rPr>
          <w:color w:val="000000"/>
          <w:spacing w:val="-1"/>
          <w:sz w:val="26"/>
          <w:szCs w:val="26"/>
        </w:rPr>
        <w:t xml:space="preserve">МБУ «СШОР </w:t>
      </w:r>
      <w:r>
        <w:rPr>
          <w:color w:val="000000"/>
          <w:spacing w:val="1"/>
          <w:sz w:val="26"/>
          <w:szCs w:val="26"/>
        </w:rPr>
        <w:t>«Богатырь» АГО, зачисленных на отделение «Тяжелая атлетика»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6. В размере 30% от полной стоимости: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для детей из многодетных семей;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для детей из малоимущих семей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7. В размере 25 % от полной стоимости для пенсионеров и студентов.</w:t>
      </w:r>
    </w:p>
    <w:p>
      <w:pPr>
        <w:pStyle w:val="Normal"/>
        <w:ind w:right="485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муниципальному правовому акту от «     »              2019 г. № 125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СШ «Восток»</w:t>
      </w:r>
    </w:p>
    <w:p>
      <w:pPr>
        <w:pStyle w:val="Normal"/>
        <w:ind w:left="3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0"/>
        <w:gridCol w:w="2268"/>
      </w:tblGrid>
      <w:tr>
        <w:trPr>
          <w:trHeight w:val="8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(с учетом НДС), рублей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ах НП и ОЗ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в меся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</w:tc>
      </w:tr>
      <w:tr>
        <w:trPr>
          <w:trHeight w:val="3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е  «Сила и здоровье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00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 проката коньков дл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еловек за 1 час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ям до 10 ле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хоккейный матч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инвали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0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ардероба (1 челов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каток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детям до 1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 (1 сеанс-2 ча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 (1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групп до 2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3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зала настольного тенн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овое посещение (1 челов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ка коньков (1 па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борьбы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енажерного зала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ля для хоккея с мячом для организаций за 1 час (за исключением тренировок и игр хоккейной команды «Вост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нькобежной дорожки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утбольного поля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18 кв.м.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12 кв.м.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20 кв.м. для организаций за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-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олжительность занятий 1,5 часа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платно занимаются в  спортивной школе – учащиеся спортивных групп;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ети сироты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платно посещают хоккейный матч – дети до 14 лет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платно – для детей, семьи которых находятся в социально опасном положении на основании постановления комиссии по делам несовершеннолетних и защите их прав администрации Арсеньевского городского округа и приказа управления спорта и молодежной политики администрации Арсенье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алоимущих семей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муниципальному правовому акту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«     »          2019 г. № 125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казываемых </w:t>
      </w:r>
      <w:r>
        <w:rPr>
          <w:color w:val="000000"/>
          <w:spacing w:val="-1"/>
          <w:sz w:val="26"/>
          <w:szCs w:val="26"/>
        </w:rPr>
        <w:t>МБУ СШ  «Юность» А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43"/>
        <w:gridCol w:w="2500"/>
      </w:tblGrid>
      <w:tr>
        <w:trPr>
          <w:trHeight w:val="5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, рублей</w:t>
            </w:r>
          </w:p>
        </w:tc>
      </w:tr>
      <w:tr>
        <w:trPr>
          <w:trHeight w:val="2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енажерного зала (Трибун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1 человек 1,5 час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енажерного за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грового зала (Дворец спорт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 час (до 20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грового зала «Олимп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 час (до 20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99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футбол (1 человек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в группах НП (1 человек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занятий в меся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8 занятий в месяц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остиниц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номер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стоян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гковой автомоби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жип, микроавтобу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зовой свыше 3 т., автобу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п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отранспор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ауны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8 человек, сеанс 1 час 45 минут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еннисного ко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й за 1 час (до 6 человек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лощадки по пляжному волейбол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1 человека за 1 пос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рганизации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ых мероприятий на стадионе «Авангард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ход на стадион «Авангард» с 1 человека за 1 пос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одной беговой дорожки для организаций за 1 час (тренировки, занятия, соревнован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для настольного теннис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овое посещение (1 человек 1 ча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5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для бокса (Дворец спорт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1 человек 1,5 час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енажерного зала  (Дворец спорт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1 человек 1,5 час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шахматно-шашечного за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1,5 час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1 человек 1,5 час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для занятий скалолазание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ия за 1 час (группа до 15 человек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</w:tc>
      </w:tr>
      <w:tr>
        <w:trPr>
          <w:trHeight w:val="16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утбольного поля для организаций за 1 час (за исключением тренировок  футбольной команды «Авангард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пасного футбольного поля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40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30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ыжковой ямы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ектора для толкания ядра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ектора для метания мяча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16 кв.м.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50,5 кв.м.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250 кв.м. для организаций за 1 ча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ведению спортивных мероприятий для организаций за 1 ча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музыкальной аппара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сцена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ведущего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алетная комната (1 человек)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ргтехники для проведения мероприятий за 1 ча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ж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гофункциональное 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00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каток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детям до 10 ле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льготное посещение спортивных залов для следующих категорий граждан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азмере 50%: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ногодетных семей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алоимущих семей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пенсионеров.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инвалидов.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размере 100%: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, оставшиеся без попечения родителей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 сироты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 находящиеся под опекой.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*(Льготы предоставляются на основании подтверждающих документов)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Бесплатно посещают футбольный матч – дети до 7 лет.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Бесплатно – для детей, семьи которых находятся в социально опасном положении на основании постановления комиссии по делам несовершеннолетних и защите их прав администрации Арсеньевского городского округа и приказа управления спорта и молодежной политики администрации Арсенье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ля организаций льготы не распространяются.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6:00Z</dcterms:created>
  <dc:creator>Аня</dc:creator>
  <dc:description/>
  <cp:keywords/>
  <dc:language>en-US</dc:language>
  <cp:lastModifiedBy>Герасимова Зоя Николаевна</cp:lastModifiedBy>
  <cp:lastPrinted>2013-12-18T11:39:00Z</cp:lastPrinted>
  <dcterms:modified xsi:type="dcterms:W3CDTF">2019-06-28T04:30:00Z</dcterms:modified>
  <cp:revision>3</cp:revision>
  <dc:subject/>
  <dc:title>                                                                                                              </dc:title>
</cp:coreProperties>
</file>