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декабря 2017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нормативных затрат 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беспечение функций администрации Арсеньевского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на 2018 год и плановый период 2019 и 2020 год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b/>
          <w:szCs w:val="26"/>
        </w:rPr>
        <w:tab/>
      </w:r>
      <w:r>
        <w:rPr>
          <w:rFonts w:cs="Times New Roman CYR" w:ascii="Times New Roman CYR" w:hAnsi="Times New Roman CYR"/>
          <w:sz w:val="28"/>
          <w:szCs w:val="26"/>
        </w:rPr>
        <w:t>В</w:t>
      </w:r>
      <w:r>
        <w:rPr>
          <w:rFonts w:cs="Times New Roman CYR" w:ascii="Times New Roman CYR" w:hAnsi="Times New Roman CYR"/>
          <w:sz w:val="28"/>
        </w:rPr>
        <w:t xml:space="preserve"> целях реализации Федерального закона от 04 апреля 2013 года    № 44-ФЗ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</w:rPr>
        <w:t xml:space="preserve">», </w:t>
      </w:r>
      <w:r>
        <w:rPr>
          <w:rFonts w:cs="Times New Roman CYR" w:ascii="Times New Roman CYR" w:hAnsi="Times New Roman CYR"/>
          <w:sz w:val="28"/>
        </w:rPr>
        <w:t>в соответствии с постановлениями Правительства Российской Федерации от 13 октября          2014 года № 1047</w:t>
      </w:r>
      <w:r>
        <w:rPr>
          <w:sz w:val="28"/>
        </w:rPr>
        <w:t xml:space="preserve"> «</w:t>
      </w:r>
      <w:r>
        <w:rPr>
          <w:rFonts w:cs="Times New Roman CYR" w:ascii="Times New Roman CYR" w:hAnsi="Times New Roman CYR"/>
          <w:sz w:val="28"/>
        </w:rPr>
        <w:t>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</w:t>
      </w:r>
      <w:r>
        <w:rPr>
          <w:sz w:val="28"/>
        </w:rPr>
        <w:t>»</w:t>
      </w:r>
      <w:r>
        <w:rPr>
          <w:rFonts w:cs="Times New Roman CYR" w:ascii="Times New Roman CYR" w:hAnsi="Times New Roman CYR"/>
          <w:sz w:val="28"/>
        </w:rPr>
        <w:t xml:space="preserve">,        </w:t>
      </w:r>
      <w:r>
        <w:rPr>
          <w:sz w:val="28"/>
        </w:rPr>
        <w:t xml:space="preserve">от 18 мая 2015 года </w:t>
      </w:r>
      <w:r>
        <w:rPr>
          <w:rFonts w:cs="Times New Roman CYR" w:ascii="Times New Roman CYR" w:hAnsi="Times New Roman CYR"/>
          <w:sz w:val="28"/>
        </w:rPr>
        <w:t>№ 476</w:t>
      </w:r>
      <w:r>
        <w:rPr>
          <w:sz w:val="28"/>
        </w:rPr>
        <w:t xml:space="preserve"> «</w:t>
      </w:r>
      <w:r>
        <w:rPr>
          <w:rFonts w:cs="Times New Roman CYR" w:ascii="Times New Roman CYR" w:hAnsi="Times New Roman CYR"/>
          <w:sz w:val="28"/>
        </w:rPr>
        <w:t>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sz w:val="28"/>
        </w:rPr>
        <w:t>»</w:t>
      </w:r>
      <w:r>
        <w:rPr>
          <w:rFonts w:cs="Times New Roman CYR" w:ascii="Times New Roman CYR" w:hAnsi="Times New Roman CYR"/>
          <w:sz w:val="28"/>
        </w:rPr>
        <w:t>, постановлением администрации Арсеньевского городского округа от 07 июня 2016 года             № 456-па «Об утверждении правил определения нормативных затрат на обеспечение функций органов администрации Арсеньевского городского округа и подведомственных им муниципальных казенных учреждений Арсеньевского городского округа», администрация Арсеньевского городского округа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Cs w:val="26"/>
        </w:rPr>
        <w:t>Утвердить прилагаемые:</w:t>
      </w:r>
    </w:p>
    <w:p>
      <w:pPr>
        <w:pStyle w:val="Normal"/>
        <w:spacing w:lineRule="auto" w:line="360"/>
        <w:ind w:left="1069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jc w:val="left"/>
        <w:rPr>
          <w:szCs w:val="26"/>
        </w:rPr>
      </w:pPr>
      <w:r>
        <w:rPr>
          <w:szCs w:val="26"/>
        </w:rPr>
        <w:t>- нормативные затраты на обеспечение функций</w:t>
      </w:r>
      <w:r>
        <w:rPr>
          <w:b/>
          <w:szCs w:val="26"/>
        </w:rPr>
        <w:t xml:space="preserve"> </w:t>
      </w:r>
      <w:r>
        <w:rPr>
          <w:szCs w:val="26"/>
        </w:rPr>
        <w:t>администрации Арсеньевского городского округа на 2018 год в сумме 3 088 000,00руб.;</w:t>
      </w:r>
    </w:p>
    <w:p>
      <w:pPr>
        <w:pStyle w:val="Normal"/>
        <w:spacing w:lineRule="auto" w:line="360"/>
        <w:ind w:firstLine="708"/>
        <w:jc w:val="left"/>
        <w:rPr>
          <w:szCs w:val="26"/>
        </w:rPr>
      </w:pPr>
      <w:r>
        <w:rPr>
          <w:szCs w:val="26"/>
        </w:rPr>
        <w:t>- нормативные затраты на обеспечение функций администрации Арсеньевского городского округа на 2019 год в сумме 2 557 400,00руб.;</w:t>
      </w:r>
    </w:p>
    <w:p>
      <w:pPr>
        <w:pStyle w:val="Normal"/>
        <w:spacing w:lineRule="auto" w:line="360"/>
        <w:ind w:firstLine="708"/>
        <w:jc w:val="left"/>
        <w:rPr>
          <w:szCs w:val="26"/>
        </w:rPr>
      </w:pPr>
      <w:r>
        <w:rPr>
          <w:szCs w:val="26"/>
        </w:rPr>
        <w:t xml:space="preserve">- нормативные затраты на обеспечение функций администрации Арсеньевского городского округа на 2020 год в сумме 1 855 100,00руб. </w:t>
      </w:r>
    </w:p>
    <w:p>
      <w:pPr>
        <w:pStyle w:val="Normal"/>
        <w:spacing w:lineRule="auto" w:line="360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Глава городского округа</w:t>
      </w:r>
      <w:r>
        <w:rPr>
          <w:sz w:val="28"/>
          <w:szCs w:val="28"/>
        </w:rPr>
        <w:t xml:space="preserve">                                </w:t>
        <w:tab/>
        <w:tab/>
        <w:t xml:space="preserve">                          А.В.Коваль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2113"/>
        <w:jc w:val="center"/>
        <w:rPr>
          <w:szCs w:val="26"/>
        </w:rPr>
      </w:pPr>
      <w:r>
        <w:rPr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528" w:leader="none"/>
        </w:tabs>
        <w:ind w:right="-96" w:firstLine="709"/>
        <w:jc w:val="center"/>
        <w:rPr/>
      </w:pPr>
      <w:r>
        <w:rPr>
          <w:szCs w:val="26"/>
        </w:rPr>
        <w:t xml:space="preserve">         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29 декабря </w:t>
      </w:r>
      <w:r>
        <w:rPr>
          <w:szCs w:val="26"/>
        </w:rPr>
        <w:t xml:space="preserve">2017 года № </w:t>
      </w:r>
      <w:r>
        <w:rPr>
          <w:szCs w:val="26"/>
          <w:u w:val="single"/>
        </w:rPr>
        <w:t xml:space="preserve">836-па </w:t>
      </w:r>
      <w:r>
        <w:rPr>
          <w:szCs w:val="26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е затраты на обеспечение функций администрации Арсеньевского городского округа на 2018 год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Нормативные затраты применяются при формировании бюджетных ассигнований на закупки товаров, работ, услуг для обоснования объекта и объектов закупки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/>
      </w:pPr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администрации в рамках исполнения бюджета Арсеньевского городского округа.</w:t>
      </w:r>
    </w:p>
    <w:p>
      <w:pPr>
        <w:pStyle w:val="Normal"/>
        <w:spacing w:lineRule="auto" w:line="360"/>
        <w:ind w:firstLine="708"/>
        <w:rPr/>
      </w:pPr>
      <w:r>
        <w:rPr/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1.Затраты на приобретение основных средств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З=Змфу+Зк+Зс</w:t>
      </w:r>
    </w:p>
    <w:p>
      <w:pPr>
        <w:pStyle w:val="Normal"/>
        <w:spacing w:lineRule="auto" w:line="360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>З=92000+23099+299148=414247</w:t>
      </w:r>
    </w:p>
    <w:p>
      <w:pPr>
        <w:pStyle w:val="Normal"/>
        <w:spacing w:lineRule="auto" w:line="360"/>
        <w:ind w:firstLine="1"/>
        <w:rPr>
          <w:szCs w:val="26"/>
        </w:rPr>
      </w:pPr>
      <w:r>
        <w:rPr>
          <w:szCs w:val="26"/>
        </w:rPr>
        <w:t>1.1.Затраты на приобретение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З мфу = 4*23000 =92000, где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4-количество МФУ, планируемых к приобретению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3000 -цена МФУ в соответствии с нормативами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.2.Затраты на приобретение коммутатора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З к = 1*23099=23099, где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1-количество коммутаторов, планируемых к приобретению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3099 -цена коммутатора в соответствии с нормативами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1.3. Затраты на приобретение сервера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Зс=299148*1= 299148 – цена сервера</w:t>
      </w:r>
      <w:r>
        <w:rPr/>
        <w:t xml:space="preserve"> </w:t>
      </w:r>
      <w:r>
        <w:rPr>
          <w:szCs w:val="26"/>
        </w:rPr>
        <w:t>в соответствии с нормативами.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Затраты на приобретение материальных запасов</w:t>
      </w:r>
    </w:p>
    <w:p>
      <w:pPr>
        <w:pStyle w:val="Normal"/>
        <w:spacing w:lineRule="auto" w:line="360"/>
        <w:ind w:left="1069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З= Зоп+Зсб+Зпм+Зпд+Зпб+Зпк</w:t>
      </w:r>
    </w:p>
    <w:p>
      <w:pPr>
        <w:pStyle w:val="Normal"/>
        <w:spacing w:lineRule="auto" w:line="360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>З=20995+262989+88990+15250+13197+9913=411321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.1.Затраты на приобретение оперативной памяти: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З оп = 5*4199=20995, где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5-количество оперативной памяти, планируемых к приобретению;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4199 -цена оперативной памяти в соответствии с нормативами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.2.Затраты на приобретение системных блоков: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З сб = (8*21999)+(3*28999) =262989, где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8-количество системных блоков i3, планируемых к приобретению;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21999 -цена МФУ в соответствии с нормативами;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3-количество системных блоков i5, планируемых к приобретению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28999 -цена МФУ в соответствии с нормативами.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.3.Затраты на приобретение мониторов: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З пм = 10*8899=88990, где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10-количество мониторов, планируемых к приобретению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8899 -цена монитора в соответствии с нормативами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.4.Затраты на приобретение жестких дисков: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З пд = 5*3050=15250, где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5-количество жестких дисков, планируемых к приобретению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3050 -цена жесткого диска в соответствии с нормативами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.5.Затраты на приобретение блоков питания: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З пб = 3*4399=13197, где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3-количество блоков питания, планируемых к приобретению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4399 -цена блока питания в соответствии с нормативами;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2.6. Затраты на приобретение картриджа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пк = 1*9913=9913, где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1 – количество картриджей, планируемых к приобретению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9900 – цена картриджа в соответствии с нормативами.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6"/>
        </w:rPr>
        <w:tab/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85187,50*1=</w:t>
      </w:r>
      <w:r>
        <w:rPr>
          <w:b/>
          <w:color w:val="000000"/>
          <w:szCs w:val="26"/>
        </w:rPr>
        <w:t>85188</w:t>
      </w:r>
      <w:r>
        <w:rPr>
          <w:color w:val="000000"/>
          <w:szCs w:val="26"/>
        </w:rPr>
        <w:t xml:space="preserve"> - цена годового предоставления неисключительных прав на использование программ для ЭВМ: «Свод-СМАРТ», «Бюджет-СМАРТ Про» и «План-СМАРТ»;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79965*1=</w:t>
      </w:r>
      <w:r>
        <w:rPr>
          <w:b/>
          <w:color w:val="000000"/>
          <w:szCs w:val="26"/>
        </w:rPr>
        <w:t>79965</w:t>
      </w:r>
      <w:r>
        <w:rPr>
          <w:color w:val="000000"/>
          <w:szCs w:val="26"/>
        </w:rPr>
        <w:t>- цена годового предоставления неисключительных прав на использование программ для ЭВМ: «ПФХД-СМАРТ»;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653400*1=</w:t>
      </w:r>
      <w:r>
        <w:rPr>
          <w:b/>
          <w:color w:val="000000"/>
          <w:szCs w:val="26"/>
        </w:rPr>
        <w:t>653400</w:t>
      </w:r>
      <w:r>
        <w:rPr>
          <w:color w:val="000000"/>
          <w:szCs w:val="26"/>
        </w:rPr>
        <w:t>- цена годового предоставления неисключительных прав на использование программы «</w:t>
      </w:r>
      <w:r>
        <w:rPr>
          <w:color w:val="000000"/>
          <w:szCs w:val="26"/>
          <w:lang w:val="en-US"/>
        </w:rPr>
        <w:t>WEB</w:t>
      </w:r>
      <w:r>
        <w:rPr>
          <w:color w:val="000000"/>
          <w:szCs w:val="26"/>
        </w:rPr>
        <w:t>-Торги – КС»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35668,83*12мес.=</w:t>
      </w:r>
      <w:r>
        <w:rPr>
          <w:b/>
          <w:szCs w:val="26"/>
        </w:rPr>
        <w:t>428000</w:t>
      </w:r>
      <w:r>
        <w:rPr>
          <w:szCs w:val="26"/>
        </w:rPr>
        <w:t>- цена сопровождение программного обеспечения «Консультант Плюс»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9000*12 мес.=</w:t>
      </w:r>
      <w:r>
        <w:rPr>
          <w:b/>
          <w:szCs w:val="26"/>
        </w:rPr>
        <w:t>108000</w:t>
      </w:r>
      <w:r>
        <w:rPr>
          <w:szCs w:val="26"/>
        </w:rPr>
        <w:t xml:space="preserve"> - цена сопровождения программного обеспечения 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рограммы 1-С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500*12 мес.=</w:t>
      </w:r>
      <w:r>
        <w:rPr>
          <w:b/>
          <w:szCs w:val="26"/>
        </w:rPr>
        <w:t xml:space="preserve">30000 </w:t>
      </w:r>
      <w:r>
        <w:rPr>
          <w:szCs w:val="26"/>
        </w:rPr>
        <w:t>– подписка на обслуживание 1С,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1800*10час.= </w:t>
      </w:r>
      <w:r>
        <w:rPr>
          <w:b/>
          <w:szCs w:val="26"/>
        </w:rPr>
        <w:t>18000-</w:t>
      </w:r>
      <w:r>
        <w:rPr>
          <w:szCs w:val="26"/>
        </w:rPr>
        <w:t xml:space="preserve"> программирование 1С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1800*52 час= </w:t>
      </w:r>
      <w:r>
        <w:rPr>
          <w:b/>
          <w:szCs w:val="26"/>
        </w:rPr>
        <w:t>93600</w:t>
      </w:r>
      <w:r>
        <w:rPr>
          <w:szCs w:val="26"/>
        </w:rPr>
        <w:t xml:space="preserve"> – обслуживание 1С, обновление платформ, предоставление цифровой подписи, обновление криптопровайдера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5000*1=</w:t>
      </w:r>
      <w:r>
        <w:rPr>
          <w:b/>
          <w:sz w:val="26"/>
          <w:szCs w:val="26"/>
        </w:rPr>
        <w:t>15000</w:t>
      </w:r>
      <w:r>
        <w:rPr>
          <w:sz w:val="26"/>
          <w:szCs w:val="26"/>
        </w:rPr>
        <w:t xml:space="preserve"> - цена годового обслуживания официального сайта администрации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  <w:t>147800*1=</w:t>
      </w:r>
      <w:r>
        <w:rPr>
          <w:b/>
          <w:sz w:val="26"/>
          <w:szCs w:val="26"/>
        </w:rPr>
        <w:t>147800</w:t>
      </w:r>
      <w:r>
        <w:rPr>
          <w:sz w:val="26"/>
          <w:szCs w:val="26"/>
        </w:rPr>
        <w:t>- цена аттестации объекта вычислительной техники, предназначенного для обработки информации, составляющей государственную тайну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  <w:t>(6900*26шт.)+(65000*1шт.)+(18000*3шт.)=</w:t>
      </w:r>
      <w:r>
        <w:rPr>
          <w:b/>
          <w:sz w:val="26"/>
          <w:szCs w:val="26"/>
        </w:rPr>
        <w:t>298400</w:t>
      </w:r>
      <w:r>
        <w:rPr>
          <w:sz w:val="26"/>
          <w:szCs w:val="26"/>
        </w:rPr>
        <w:t>– цена программного обеспечения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sz w:val="26"/>
          <w:szCs w:val="26"/>
        </w:rPr>
        <w:t>1983*2=</w:t>
      </w:r>
      <w:r>
        <w:rPr>
          <w:b/>
          <w:sz w:val="26"/>
          <w:szCs w:val="26"/>
        </w:rPr>
        <w:t>3966</w:t>
      </w:r>
      <w:r>
        <w:rPr>
          <w:sz w:val="26"/>
          <w:szCs w:val="26"/>
        </w:rPr>
        <w:t xml:space="preserve">  приобретение лицензий на использование программного обеспечения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sz w:val="26"/>
          <w:szCs w:val="26"/>
        </w:rPr>
        <w:t>500*100шт.=</w:t>
      </w:r>
      <w:r>
        <w:rPr>
          <w:b/>
          <w:sz w:val="26"/>
          <w:szCs w:val="26"/>
        </w:rPr>
        <w:t>50000</w:t>
      </w:r>
      <w:r>
        <w:rPr>
          <w:sz w:val="26"/>
          <w:szCs w:val="26"/>
        </w:rPr>
        <w:t xml:space="preserve"> – приобретение антивируса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sz w:val="26"/>
          <w:szCs w:val="26"/>
        </w:rPr>
        <w:t>(15000*4)+(46100*1)=</w:t>
      </w:r>
      <w:r>
        <w:rPr>
          <w:b/>
          <w:sz w:val="26"/>
          <w:szCs w:val="26"/>
        </w:rPr>
        <w:t xml:space="preserve">106100 </w:t>
      </w:r>
      <w:r>
        <w:rPr>
          <w:sz w:val="26"/>
          <w:szCs w:val="26"/>
        </w:rPr>
        <w:t>– приобретение операционной системы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=  85188+79965+653400+428000+108000+30000+18000+93600+15000+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7800+298400+3966+ 50000+ 106100=2117419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Cs w:val="26"/>
        </w:rPr>
        <w:t>4.  Затраты на услуги связи, не отнесенные к затратам на услуги связи в рамках затрат на информационно - 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4.1.Затраты на оплату услуг специальной связи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З=12х2500 руб.=30 000 руб.</w:t>
        <w:tab/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12- планируемое количество пакетов исходящей информации отправлений в год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500 руб. -цена одного пакета исходящей информации, отправляемой по каналам специальной связи.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4.2.Затраты на абонементную плату за домен и хостинг для официального сайта администрации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З=10000руб. – годовая абонементная плата за домен и хостинг</w:t>
      </w:r>
    </w:p>
    <w:p>
      <w:pPr>
        <w:pStyle w:val="Normal"/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  <w:t>З=30000+10000=40000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ab/>
        <w:t>5. Затраты на дополнительное профессиональное образование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Обучение сотрудников (2*10000)+(8*9375)=95000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2-количество работников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10000 руб. - цена обучения 1 работника;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8-количество работников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 xml:space="preserve">9375 руб. - цена обучения 1 работника </w:t>
      </w:r>
    </w:p>
    <w:p>
      <w:pPr>
        <w:pStyle w:val="Normal"/>
        <w:spacing w:lineRule="auto" w:line="36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>Итого З (затрат)=95000</w:t>
        <w:tab/>
        <w:t>руб.</w:t>
      </w:r>
    </w:p>
    <w:p>
      <w:pPr>
        <w:pStyle w:val="Normal"/>
        <w:spacing w:lineRule="auto" w:line="36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hanging="0"/>
        <w:jc w:val="left"/>
        <w:rPr>
          <w:bCs/>
          <w:szCs w:val="26"/>
        </w:rPr>
      </w:pPr>
      <w:r>
        <w:rPr>
          <w:bCs/>
          <w:szCs w:val="26"/>
        </w:rPr>
        <w:t>Затраты на приобретение баннера:</w:t>
      </w:r>
    </w:p>
    <w:p>
      <w:pPr>
        <w:pStyle w:val="Normal"/>
        <w:spacing w:lineRule="auto" w:line="360"/>
        <w:ind w:hanging="0"/>
        <w:jc w:val="left"/>
        <w:rPr>
          <w:bCs/>
          <w:szCs w:val="26"/>
        </w:rPr>
      </w:pPr>
      <w:r>
        <w:rPr>
          <w:bCs/>
          <w:szCs w:val="26"/>
        </w:rPr>
        <w:t>Зб=1*10000=10000, где</w:t>
      </w:r>
    </w:p>
    <w:p>
      <w:pPr>
        <w:pStyle w:val="Normal"/>
        <w:spacing w:lineRule="auto" w:line="360"/>
        <w:ind w:hanging="0"/>
        <w:jc w:val="left"/>
        <w:rPr>
          <w:bCs/>
          <w:szCs w:val="26"/>
        </w:rPr>
      </w:pPr>
      <w:r>
        <w:rPr>
          <w:bCs/>
          <w:szCs w:val="26"/>
        </w:rPr>
        <w:t>1- количество баннеров, планируемых к приобретению</w:t>
      </w:r>
    </w:p>
    <w:p>
      <w:pPr>
        <w:pStyle w:val="Normal"/>
        <w:spacing w:lineRule="auto" w:line="360"/>
        <w:ind w:hanging="0"/>
        <w:jc w:val="left"/>
        <w:rPr>
          <w:bCs/>
          <w:szCs w:val="26"/>
        </w:rPr>
      </w:pPr>
      <w:r>
        <w:rPr>
          <w:bCs/>
          <w:szCs w:val="26"/>
        </w:rPr>
        <w:t>10000- цена одного баннера в соответствии с нормативами.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                                                                               </w:t>
      </w:r>
      <w:r>
        <w:rPr>
          <w:bCs/>
          <w:szCs w:val="26"/>
        </w:rPr>
        <w:t>УТВЕРЖДЕНЫ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right"/>
        <w:rPr>
          <w:bCs/>
          <w:szCs w:val="26"/>
        </w:rPr>
      </w:pPr>
      <w:r>
        <w:rPr>
          <w:bCs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Cs w:val="26"/>
        </w:rPr>
      </w:pPr>
      <w:r>
        <w:rPr>
          <w:bCs/>
          <w:szCs w:val="26"/>
        </w:rPr>
        <w:t>Арсеньевского городского округа</w:t>
      </w:r>
    </w:p>
    <w:p>
      <w:pPr>
        <w:pStyle w:val="Normal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right"/>
        <w:rPr/>
      </w:pPr>
      <w:r>
        <w:rPr>
          <w:bCs/>
          <w:szCs w:val="26"/>
        </w:rPr>
        <w:t xml:space="preserve">                                                                             </w:t>
      </w:r>
      <w:r>
        <w:rPr>
          <w:bCs/>
          <w:szCs w:val="26"/>
        </w:rPr>
        <w:t xml:space="preserve">От </w:t>
      </w:r>
      <w:r>
        <w:rPr>
          <w:bCs/>
          <w:szCs w:val="26"/>
          <w:u w:val="single"/>
        </w:rPr>
        <w:t xml:space="preserve">29 декабря </w:t>
      </w:r>
      <w:r>
        <w:rPr>
          <w:bCs/>
          <w:szCs w:val="26"/>
        </w:rPr>
        <w:t xml:space="preserve">2017 года № </w:t>
      </w:r>
      <w:r>
        <w:rPr>
          <w:bCs/>
          <w:szCs w:val="26"/>
          <w:u w:val="single"/>
        </w:rPr>
        <w:t xml:space="preserve">836-па </w:t>
      </w:r>
      <w:r>
        <w:rPr>
          <w:bCs/>
          <w:szCs w:val="26"/>
        </w:rPr>
        <w:t xml:space="preserve"> </w:t>
      </w:r>
    </w:p>
    <w:p>
      <w:pPr>
        <w:pStyle w:val="Normal"/>
        <w:spacing w:lineRule="auto" w:line="36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Нормативные затраты на обеспечение функций администрации Арсеньевского городского округа на 2019 год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08"/>
        <w:rPr>
          <w:bCs/>
          <w:szCs w:val="26"/>
        </w:rPr>
      </w:pPr>
      <w:r>
        <w:rPr>
          <w:bCs/>
          <w:szCs w:val="26"/>
        </w:rPr>
        <w:t>Нормативные затраты применяются при формировании бюджетных ассигнований на закупки товаров, работ, услуг для обоснования объекта и объектов закупки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>
          <w:bCs/>
          <w:szCs w:val="26"/>
        </w:rPr>
      </w:pPr>
      <w:r>
        <w:rPr>
          <w:bCs/>
          <w:szCs w:val="26"/>
        </w:rPr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администрации в рамках исполнения бюджета Арсеньевского городского округа.</w:t>
      </w:r>
    </w:p>
    <w:p>
      <w:pPr>
        <w:pStyle w:val="Normal"/>
        <w:spacing w:lineRule="auto" w:line="360"/>
        <w:ind w:firstLine="708"/>
        <w:rPr>
          <w:bCs/>
          <w:szCs w:val="26"/>
        </w:rPr>
      </w:pPr>
      <w:r>
        <w:rPr>
          <w:bCs/>
          <w:szCs w:val="26"/>
        </w:rPr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.Затраты на приобретение основных средств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1.1.Затраты на приобретение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ind w:hanging="0"/>
        <w:rPr/>
      </w:pPr>
      <w:r>
        <w:rPr>
          <w:b/>
          <w:bCs/>
          <w:szCs w:val="26"/>
        </w:rPr>
        <w:t>З мфу = 2*22799=45598</w:t>
      </w:r>
      <w:r>
        <w:rPr>
          <w:bCs/>
          <w:szCs w:val="26"/>
        </w:rPr>
        <w:t>, где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2-количество МФУ, планируемых к приобретению;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23000 -цена МФУ в соответствии с нормативами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2. Затраты на приобретение материальных запасов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З= Зоп+Зсб+Зпм+Зпд+Зпб+Зпк</w:t>
      </w:r>
    </w:p>
    <w:p>
      <w:pPr>
        <w:pStyle w:val="Normal"/>
        <w:spacing w:lineRule="auto" w:line="36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>З=12597+182996+44495+53314=293402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2.1.Затраты на приобретение оперативной памяти: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З оп = 3*4199=12597, где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3-количество оперативной памяти, планируемых к приобретению;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4199 -цена оперативной памяти в соответствии с нормативами;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2.2.Затраты на приобретение системных блоков: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З сб = (3*21999)+(1*28999)+(4*22000) =182996, где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3-количество системных блоков i3, планируемых к приобретению;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21999 -цена МФУ в соответствии с нормативами;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1-количество системных блоков i5, планируемых к приобретению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28999 -цена МФУ в соответствии с нормативами;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4-количество системных блоков, планируемых к приобретению;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22000 -цена МФУ в соответствии с нормативами.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2.3.Затраты на приобретение мониторов: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З пм = 5*8899=44495, где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5-количество мониторов, планируемых к приобретению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8899 -цена монитора в соответствии с нормативами;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2.4.Затраты на приобретение жестких дисков: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З пд = (6*3050)+(2*17507)=53314, где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6-количество жестких дисков, планируемых к приобретению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3050 -цена жесткого диска в соответствии с нормативами;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2-количество жестких дисков, планируемых к приобретению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17507 -цена жесткого диска в соответствии с нормативами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pacing w:lineRule="auto" w:line="36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>40700*1=40700 - цена годового предоставления неисключительных прав на использование программ для ЭВМ: «Свод-СМАРТ», «Бюджет-СМАРТ Про»;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705700*1=705700- цена годового предоставления неисключительных прав на использование программы «WEB-Торги – КС»;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35668,83*12мес.=428000- цена сопровождение программного обеспечения «Консультант Плюс»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 xml:space="preserve">9000*12 мес.=108000 - цена сопровождения программного обеспечения программы 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1-С;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2500*12 мес.=30000 – подписка на обслуживание 1С,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1800*10час.= 18000- программирование 1С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1800*52час=93600– обслуживание 1С, обновление платформ, предоставление цифровой подписи, обновление криптопровайдера;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>15000*1=15000 - цена годового обслуживания официального сайта администрации;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>(6900*26шт.)+(18000*15шт.)=449400– цена программного обеспечения;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500*100шт.=50000 – приобретение антивируса;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15000*9=135000– приобретение операционной системы;</w:t>
      </w:r>
    </w:p>
    <w:p>
      <w:pPr>
        <w:pStyle w:val="Normal"/>
        <w:spacing w:lineRule="auto" w:line="360"/>
        <w:ind w:hanging="0"/>
        <w:rPr/>
      </w:pPr>
      <w:r>
        <w:rPr>
          <w:b/>
          <w:bCs/>
          <w:szCs w:val="26"/>
        </w:rPr>
        <w:t>З=  40700+705700+428000+108000+30000+18000+93600+15000+</w:t>
      </w:r>
    </w:p>
    <w:p>
      <w:pPr>
        <w:pStyle w:val="Normal"/>
        <w:spacing w:lineRule="auto" w:line="36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>449400+ 50000+ 135000=207340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4.  Затраты на услуги связи, не отнесенные к затратам на услуги связи в рамках затрат на информационно - коммуникационные технологии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4.1.Затраты на оплату услуг специальной связи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З=12х2500 руб.=30 000 руб.</w:t>
        <w:tab/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12- планируемое количество пакетов исходящей информации отправлений в год;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2500 руб. -цена одного пакета исходящей информации, отправляемой по каналам специальной связи.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4.2.Затраты на абонементную плату за домен и хостинг для официального сайта администрации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З=10000руб. – годовая абонементная плата за домен и хостинг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З=30000+10000=40000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5. Затраты на дополнительное профессиональное образование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Затраты на приобретение образовательных услуг по профессиональной  переподготовке и повышению квалификации.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Обучение сотрудников (2*10000)+(8*9375)=95000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2-количество работников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10000 руб. - цена обучения 1 работника;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8-количество работников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 xml:space="preserve">9375 руб. - цена обучения 1 работника 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Итого З (затрат)=95000</w:t>
        <w:tab/>
        <w:t>руб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Затраты на приобретение баннера: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Зб=1*10000=10000, где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1- количество баннеров, планируемых к приобретению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10000- цена одного баннера в соответствии с нормативами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jc w:val="center"/>
        <w:rPr>
          <w:bCs/>
          <w:szCs w:val="26"/>
        </w:rPr>
      </w:pPr>
      <w:r>
        <w:rPr>
          <w:bCs/>
          <w:szCs w:val="26"/>
        </w:rPr>
        <w:t>____________________________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Cs w:val="26"/>
        </w:rPr>
        <w:t xml:space="preserve">                                                                            </w:t>
      </w:r>
      <w:r>
        <w:rPr>
          <w:bCs/>
          <w:szCs w:val="26"/>
        </w:rPr>
        <w:t>УТВЕРЖДЕНЫ</w:t>
      </w:r>
    </w:p>
    <w:p>
      <w:pPr>
        <w:pStyle w:val="Normal"/>
        <w:jc w:val="center"/>
        <w:rPr/>
      </w:pPr>
      <w:r>
        <w:rPr>
          <w:bCs/>
          <w:szCs w:val="26"/>
        </w:rPr>
        <w:t xml:space="preserve">                                                                              </w:t>
      </w:r>
      <w:r>
        <w:rPr>
          <w:bCs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Cs w:val="26"/>
        </w:rPr>
      </w:pPr>
      <w:r>
        <w:rPr>
          <w:bCs/>
          <w:szCs w:val="26"/>
        </w:rPr>
        <w:t>Арсеньевского городского округа</w:t>
      </w:r>
    </w:p>
    <w:p>
      <w:pPr>
        <w:pStyle w:val="Normal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Cs w:val="26"/>
        </w:rPr>
        <w:t xml:space="preserve">                                                                             </w:t>
      </w:r>
      <w:r>
        <w:rPr>
          <w:bCs/>
          <w:szCs w:val="26"/>
        </w:rPr>
        <w:t xml:space="preserve">От </w:t>
      </w:r>
      <w:r>
        <w:rPr>
          <w:bCs/>
          <w:szCs w:val="26"/>
          <w:u w:val="single"/>
        </w:rPr>
        <w:t xml:space="preserve">29 декабря </w:t>
      </w:r>
      <w:r>
        <w:rPr>
          <w:bCs/>
          <w:szCs w:val="26"/>
        </w:rPr>
        <w:t xml:space="preserve">2017 года № </w:t>
      </w:r>
      <w:r>
        <w:rPr>
          <w:bCs/>
          <w:szCs w:val="26"/>
          <w:u w:val="single"/>
        </w:rPr>
        <w:t xml:space="preserve">836-па </w:t>
      </w:r>
      <w:r>
        <w:rPr>
          <w:bCs/>
          <w:szCs w:val="26"/>
        </w:rPr>
        <w:t xml:space="preserve">   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Нормативные затраты на обеспечение функций администрации Арсеньевского городского округа на 2020 год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08"/>
        <w:rPr>
          <w:bCs/>
          <w:szCs w:val="26"/>
        </w:rPr>
      </w:pPr>
      <w:r>
        <w:rPr>
          <w:bCs/>
          <w:szCs w:val="26"/>
        </w:rPr>
        <w:t>Нормативные затраты применяются при формировании бюджетных ассигнований на закупки товаров, работ, услуг для обоснования объекта и объектов закупки администрации Арсеньевского городского округа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администрации в рамках исполнения бюджета Арсеньевского городского округа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Нормативные затраты применяются при формировании бюджетных ассигнований на закупки товаров, работ, услуг для обоснования объекта и объектов закупки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  </w:t>
      </w:r>
      <w:r>
        <w:rPr>
          <w:bCs/>
          <w:szCs w:val="26"/>
        </w:rPr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администрации в рамках исполнения бюджета Арсеньевского городского округа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.Затраты на приобретение основных средств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1"/>
        <w:rPr>
          <w:bCs/>
          <w:szCs w:val="26"/>
        </w:rPr>
      </w:pPr>
      <w:r>
        <w:rPr>
          <w:bCs/>
          <w:szCs w:val="26"/>
        </w:rPr>
        <w:t>1.1.Затраты на приобретение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ind w:hanging="0"/>
        <w:rPr/>
      </w:pPr>
      <w:r>
        <w:rPr>
          <w:b/>
          <w:bCs/>
          <w:szCs w:val="26"/>
        </w:rPr>
        <w:t>З мфу = 2*22799=45598</w:t>
      </w:r>
      <w:r>
        <w:rPr>
          <w:bCs/>
          <w:szCs w:val="26"/>
        </w:rPr>
        <w:t>, где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2-количество МФУ, планируемых к приобретению;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22799 -цена МФУ в соответствии с нормативами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2. Затраты на приобретение материальных запасов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З= Зоп+Зсб+Зпм+Зпд+Ззч</w:t>
      </w:r>
    </w:p>
    <w:p>
      <w:pPr>
        <w:pStyle w:val="Normal"/>
        <w:spacing w:lineRule="auto" w:line="36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>З=12597+204496+44495+88300+2950=352838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2.1.Затраты на приобретение оперативной памяти: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З оп = 3*4199=12597, где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3-количество оперативной памяти, планируемых к приобретению;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4199 -цена оперативной памяти в соответствии с нормативами;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2.2.Затраты на приобретение системных блоков: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З сб = (3*21987)+(1*28999)+(5*21900) =204460, где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3-количество системных блоков i3, планируемых к приобретению;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21987 -цена МФУ в соответствии с нормативами;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1-количество системных блоков i5, планируемых к приобретению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28999 -цена МФУ в соответствии с нормативами;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5-количество системных блоков , планируемых к приобретению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21900 -цена МФУ в соответствии с нормативами.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2.3.Затраты на приобретение мониторов: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З пм = 5*8899=44495, где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5-количество мониторов, планируемых к приобретению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8899 -цена монитора в соответствии с нормативами;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2.4.Затраты на приобретение жестких дисков: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З пд = (6*3050)+(4*17500)=88300, где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6-количество жестких дисков, планируемых к приобретению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3050 -цена жесткого диска в соответствии с нормативами;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2.5.Затраты на приобретение запасных частей к серверу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Ззп=1475*2=2950, где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1125- цена салазки для жестких дисков к серверу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2 – количество салазок для жестких дисков к серверу</w:t>
      </w:r>
      <w:r>
        <w:rPr/>
        <w:t xml:space="preserve"> </w:t>
      </w:r>
      <w:r>
        <w:rPr>
          <w:bCs/>
          <w:szCs w:val="26"/>
        </w:rPr>
        <w:t>в соответствии с нормативами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/>
      </w:pPr>
      <w:r>
        <w:rPr>
          <w:bCs/>
          <w:szCs w:val="26"/>
        </w:rPr>
        <w:tab/>
      </w:r>
      <w:r>
        <w:rPr>
          <w:b/>
          <w:bCs/>
          <w:szCs w:val="26"/>
        </w:rPr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 xml:space="preserve">  </w:t>
      </w:r>
      <w:r>
        <w:rPr>
          <w:bCs/>
          <w:szCs w:val="26"/>
        </w:rPr>
        <w:t>44100*1=44100 - цена годового предоставления неисключительных прав на использование программ для ЭВМ: «Свод-СМАРТ», «Бюджет-СМАРТ Про»;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35668,83*12мес.=428000- цена сопровождение программного обеспечения «Консультант Плюс»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9000*12 мес.=108000 - цена сопровождения программного обеспечения программы 1-С;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2500*12 мес.=30000 – подписка на обслуживание 1С,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1800*10час.= 18000- программирование 1С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1800*52час=93600– обслуживание 1С, обновление платформ, предоставление цифровой подписи, обновление криптопровайдера;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 xml:space="preserve">  </w:t>
      </w:r>
      <w:r>
        <w:rPr>
          <w:bCs/>
          <w:szCs w:val="26"/>
        </w:rPr>
        <w:t>15000*1=15000 - цена годового обслуживания официального сайта администрации;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>(8000*6шт.)+(18000*14шт.)=300000– цена программного обеспечения;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500*100шт.=50000 – приобретение антивируса;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15000*15=225000– приобретение операционной системы;</w:t>
      </w:r>
    </w:p>
    <w:p>
      <w:pPr>
        <w:pStyle w:val="Normal"/>
        <w:spacing w:lineRule="auto" w:line="360"/>
        <w:ind w:hanging="0"/>
        <w:rPr/>
      </w:pPr>
      <w:r>
        <w:rPr>
          <w:b/>
          <w:bCs/>
          <w:szCs w:val="26"/>
        </w:rPr>
        <w:t>З=  44100+428000+108000+30000+18000+93600+15000+</w:t>
      </w:r>
    </w:p>
    <w:p>
      <w:pPr>
        <w:pStyle w:val="Normal"/>
        <w:spacing w:lineRule="auto" w:line="36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>300000+ 50000+ 225000=131170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4.  Затраты на услуги связи, не отнесенные к затратам на услуги связи в рамках затрат на информационно - коммуникационные технологии</w:t>
      </w:r>
    </w:p>
    <w:p>
      <w:pPr>
        <w:pStyle w:val="Normal"/>
        <w:spacing w:lineRule="auto" w:line="36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4.1.Затраты на оплату услуг специальной связи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З=12х2500 руб.=30 000 руб.</w:t>
        <w:tab/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12- планируемое количество пакетов исходящей информации отправлений в год;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2500 руб. -цена одного пакета исходящей информации, отправляемой по каналам специальной связи.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4.2.Затраты на абонементную плату за домен и хостинг для официального сайта администрации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З=10000руб. – годовая абонементная плата за домен и хостинг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З=30000+10000=40000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5. Затраты на дополнительное профессиональное образование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Обучение сотрудников (2*10000)+(8*9375)=95000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2-количество работников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10000 руб. - цена обучения 1 работника;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8-количество работников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 xml:space="preserve">9375 руб. - цена обучения 1 работника 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Итого З (затрат)=95000</w:t>
        <w:tab/>
        <w:t>руб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Затраты на приобретение баннера: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Зб=1*10000=10000, где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1- количество баннеров, планируемых к приобретению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10000- цена одного баннера в соответствии с нормативами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</w:t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2:41:00Z</dcterms:created>
  <dc:creator>nasennic</dc:creator>
  <dc:description/>
  <cp:keywords/>
  <dc:language>en-US</dc:language>
  <cp:lastModifiedBy>Кубанова Елена Николаевна</cp:lastModifiedBy>
  <cp:lastPrinted>2017-12-27T10:55:00Z</cp:lastPrinted>
  <dcterms:modified xsi:type="dcterms:W3CDTF">2018-01-09T02:05:00Z</dcterms:modified>
  <cp:revision>318</cp:revision>
  <dc:subject/>
  <dc:title> </dc:title>
</cp:coreProperties>
</file>