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концессионного соглашения с ООО «Новая Волн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ложение ООО «Новая Волна» о заключении концессионного соглашения, объектом которого является здание кинотеатра «Космос», руководствуясь Федеральным законом от 21 июля 2005 года № 115-ФЗ «О концессионных соглашениях», Уставом Арсеньевского городского округа, пунктом 23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здание кинотеатра «Космос», утверждённой постановлением администрации Арсеньевского городского округа от 17 июня 2013 года № 493-па «О заключении концессионного соглашения, объектом которого является здание кинотеатра «Космос», администрация Арсень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Заключить концессионное соглашение, объектом которого является здание кинотеатра «Космос», расположенное по адресу: Приморский край, г.Арсеньев, ул.Ломоносова, 28, с обществом с ограниченной ответственностью «Новая Волна» (692337, Приморский край, г.Арсеньев, ул.Ленинская, 39, помещение 84).</w:t>
      </w:r>
    </w:p>
    <w:p>
      <w:pPr>
        <w:pStyle w:val="Normal"/>
        <w:keepLines/>
        <w:spacing w:lineRule="auto" w:line="360"/>
        <w:rPr/>
      </w:pPr>
      <w:r>
        <w:rPr>
          <w:sz w:val="28"/>
          <w:szCs w:val="28"/>
        </w:rPr>
        <w:t xml:space="preserve">2.Опубликовать настоящее постановление в газете «Восход», разместить на официальном сайте торгов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4:00Z</dcterms:created>
  <dc:creator>CENTER</dc:creator>
  <dc:description/>
  <cp:keywords/>
  <dc:language>en-US</dc:language>
  <cp:lastModifiedBy>Зоя Герасимова</cp:lastModifiedBy>
  <cp:lastPrinted>2013-08-12T15:02:00Z</cp:lastPrinted>
  <dcterms:modified xsi:type="dcterms:W3CDTF">2013-08-13T03:18:00Z</dcterms:modified>
  <cp:revision>5</cp:revision>
  <dc:subject/>
  <dc:title> </dc:title>
</cp:coreProperties>
</file>