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42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284" w:top="42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firstLine="1122"/>
        <w:rPr/>
      </w:pPr>
      <w:r>
        <w:rPr>
          <w:szCs w:val="26"/>
        </w:rPr>
        <w:t xml:space="preserve">В связи с проведением 27 мая 2025 года открытия «Сквера Героев </w:t>
        <w:br/>
        <w:t xml:space="preserve">– </w:t>
      </w:r>
      <w:r>
        <w:rPr>
          <w:szCs w:val="26"/>
          <w:lang w:val="en-US"/>
        </w:rPr>
        <w:t>Za</w:t>
      </w:r>
      <w:r>
        <w:rPr>
          <w:szCs w:val="26"/>
        </w:rPr>
        <w:t xml:space="preserve"> СВОих» в районе здания КГБПОУ «ПИК» на территории Арсеньевского городского округа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2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Первомайская на участке </w:t>
        <w:br/>
        <w:t>от ул. Мира до ул. Победы в районе здания КГБПОУ «ПИК» по адресу: ул. Мира, 11, с 10:30 до 11:30 часов 27 мая 2025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rPr>
          <w:szCs w:val="26"/>
        </w:rPr>
      </w:pPr>
      <w:r>
        <w:rPr>
          <w:szCs w:val="26"/>
        </w:rPr>
        <w:t>3. МБУ «Специализированная служба Арсеньевского городского округа» (Афанасьев) установить леерные ограждения с запрещающими знаками                                 3.2 – «Движение запрещено» 27 мая 2025 года по ул. Первомайская со стороны пересечений с ул. Мира и с ул. Победы с 10:30 часов до 11:30 ча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24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5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284" w:top="42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07:00Z</dcterms:created>
  <dc:creator>Admin</dc:creator>
  <dc:description/>
  <cp:keywords/>
  <dc:language>en-US</dc:language>
  <cp:lastModifiedBy>Герасимова Зоя Николаевна</cp:lastModifiedBy>
  <cp:lastPrinted>2025-05-22T16:45:00Z</cp:lastPrinted>
  <dcterms:modified xsi:type="dcterms:W3CDTF">2025-05-25T23:32:00Z</dcterms:modified>
  <cp:revision>8</cp:revision>
  <dc:subject/>
  <dc:title> </dc:title>
</cp:coreProperties>
</file>