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но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постановления администрации Арсеньевского городского округ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т 10 октября 2024 года № 645-па «О заключении концессионно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6"/>
        </w:rPr>
        <w:t xml:space="preserve">соглашения  в отношении </w:t>
      </w:r>
      <w:r>
        <w:rPr>
          <w:b/>
        </w:rPr>
        <w:t xml:space="preserve">объектов коммунальной инфраструктуры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едназначенных для обеспечения холодного водоснабжени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</w:rPr>
        <w:t>Арсеньевского городского округа с ООО «Водоканал Арсеньев»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решением концессионной рабочей группы по подготовке и реализации концессионного соглашения в отношении объектов коммунальной инфраструктуры, предназначенных для обеспечения холодного водоснабжения Арсеньевского городского округа, по рассмотрению предложения о заключении концессионного соглашения с лицом, выступающим с инициативой </w:t>
      </w:r>
      <w:r>
        <w:rPr>
          <w:bCs/>
          <w:szCs w:val="26"/>
        </w:rPr>
        <w:t xml:space="preserve">заключения концессионного соглашения, от 19 ноября 2024 года, обращением ООО «Водоканал Арсеньев» от 18 ноября 2024 года № 674 об отказе от подписания проекта концессионного соглашения на условиях, </w:t>
      </w:r>
      <w:r>
        <w:rPr>
          <w:szCs w:val="26"/>
        </w:rPr>
        <w:t xml:space="preserve">согласованных по результатам переговоров,  Граждански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05 года № 115-ФЗ «О концессионных соглашениях», постановлением администрации Арсеньевского городского округа от 25 ноября 2019 года № 856-па «Об утверждении Положения о концессионных соглашениях в отношении муниципального имущества Арсеньевского городского округа», руководствуясь Уставом Арсеньевского городского округа, муниципальным правовым актом Арсеньевского городского округа от 05 марта 2012 года № 17-МПА «Положение о порядке управления и распоряжения муниципальной собственностью Арсеньевского городского округа», администрация Арсеньевского городского округа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Отменить постановление администрации Арсеньевского городского округа от 10 октября 2024 года № 645-па «О заключении концессионного соглашения в отношении </w:t>
      </w:r>
      <w:r>
        <w:rPr/>
        <w:t>объектов коммунальной инфраструктуры, предназначенных для обеспечения холодного водоснабжения Арсеньевского городского округа с ООО «Водоканал Арсеньев»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Управлению имущественных отношений администрации Арсеньевского городского округа (Богдановская) обеспечить размещение на официальном сайте торгов Российской Федерации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– начальника финансового управления администрации Арсеньевского городского округа С.Л. Черных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/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styleheading951">
    <w:name w:val="paragraph-style-heading-951"/>
    <w:qFormat/>
    <w:rPr>
      <w:color w:val="000000"/>
      <w:sz w:val="24"/>
    </w:rPr>
  </w:style>
  <w:style w:type="character" w:styleId="Paragraphstyleheading2571">
    <w:name w:val="paragraph-style-heading-257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480" w:before="0" w:after="120"/>
      <w:ind w:left="283" w:firstLine="709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Paragraphstyleheading95">
    <w:name w:val="paragraph-style-heading-95"/>
    <w:qFormat/>
    <w:pPr>
      <w:widowControl/>
      <w:tabs>
        <w:tab w:val="clear" w:pos="708"/>
        <w:tab w:val="left" w:pos="0" w:leader="none"/>
      </w:tabs>
      <w:bidi w:val="0"/>
      <w:spacing w:lineRule="auto" w:line="276" w:before="0" w:after="20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Paragraphstyleheading257">
    <w:name w:val="paragraph-style-heading-257"/>
    <w:qFormat/>
    <w:pPr>
      <w:widowControl/>
      <w:bidi w:val="0"/>
      <w:spacing w:lineRule="auto" w:line="276" w:before="0" w:after="200"/>
      <w:ind w:left="720" w:hanging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6:00Z</dcterms:created>
  <dc:creator>Зоя</dc:creator>
  <dc:description/>
  <cp:keywords/>
  <dc:language>en-US</dc:language>
  <cp:lastModifiedBy>Герасимова Зоя Николаевна</cp:lastModifiedBy>
  <cp:lastPrinted>2024-11-19T16:23:00Z</cp:lastPrinted>
  <dcterms:modified xsi:type="dcterms:W3CDTF">2024-11-20T02:19:00Z</dcterms:modified>
  <cp:revision>4</cp:revision>
  <dc:subject/>
  <dc:title/>
</cp:coreProperties>
</file>