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городского округа от 29 сентября 2010 года № 674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щеобразовательную программу дошкольного образования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управления образования администрации Арсеньевского городского округа от 09 февраля 2011 года № 2011/24 отделом контроля и надзора в сфере образования департамента образования и науки Приморского края, руководствуясь ст.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» на территории Арсеньевского городского округа (далее - административный Регламент), утвержденный постановлением администрации Арсеньевского городского округа от 29 сентября 2010 года № 674-п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2.3. раздела 2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2.3. Перечень оснований для приостановления муниципальной услуг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ёме и выдаче документов для получения муниципальной услуги являе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соответствие возраста ребёнка условиям предоставления муниципальной услу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 предоставлении родителями (законными представителями) документов, не соответствующих положениям настоящего Регламент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 наличии медицинских противопоказаний к посещению ребёнком Учрежд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заявление родителей (законных представителей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едицинские показани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О.Д.Лукьянчук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2:00Z</dcterms:created>
  <dc:creator>matrix</dc:creator>
  <dc:description/>
  <cp:keywords/>
  <dc:language>en-US</dc:language>
  <cp:lastModifiedBy>Zoya</cp:lastModifiedBy>
  <cp:lastPrinted>2002-01-01T08:31:00Z</cp:lastPrinted>
  <dcterms:modified xsi:type="dcterms:W3CDTF">2011-06-14T22:15:00Z</dcterms:modified>
  <cp:revision>15</cp:revision>
  <dc:subject/>
  <dc:title> </dc:title>
</cp:coreProperties>
</file>