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ПОЖАРНЫЙ НАДЗОР  ПРЕДУПРЕЖДАЕТ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47320</wp:posOffset>
            </wp:positionV>
            <wp:extent cx="7543800" cy="8686800"/>
            <wp:effectExtent l="0" t="0" r="0" b="0"/>
            <wp:wrapNone/>
            <wp:docPr id="1" name="Pam._trebovanija_k_ustrojstvu_pech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m._trebovanija_k_ustrojstvu_peche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ИТЕ ВНИМАТЕЛЬНО, ПРОЧИТАЙТЕ ДРУГИЕ ПРАВИЛА НА ОБОРОТНОЙ СТОРОНЕ ЛИСТА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Проверьте устройство своей печи, выполните требования, изложенные на картинке, снизите риск возникновения пожара. Данные требования для кирпичной печ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Не перекаливайте печи долговременной топкой, большим объемом топли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Своевременно заделывайте трещины, производите ремонт, особенно в «разделке», в чердачном помещении, где проходит труба. Кирпичную трубу необходимо регулярно белить, так лучше будет найти неплотности. По периметру разделки проложите листовой огнеупорный материал, (асбокартон, поронит и т.п., сейчас все это можно купить в магазине), выше балок, досок и т.п. на 3-5 см. Затраченные средства будут ничтожны, по сравнению с ремонтом после пожара. В этом месте загорается очень част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Регулярно чистите дымовые трубы и каналы печи от «сажевого» налета. Он может загореться, что приведет к разрушению трубы, печной кладке и т.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На «чердаке» не храните вблизи трубы сгораемые материалы, старые вещи, и т.п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Замените утепление на потолке из опилок на негорючий материал. (шлак, минвата и т.п.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7.На устье трубы (верх трубы) установите защиту от атмосферных осадков, («колпак»), чтобы при дождях вода не попадала внутрь трубы и не вымывала раствор между «кирпичами».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8. Не растапливайте печи бензином, и др. горючими жидкостями, это может мгновенно привести к пожару в комнате. Все происходит мгновенно!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9. Не оставляйте без присмотра топящиеся печи, камины а также не поручайте надзор за ними малолетним детям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Не топите печи с открытыми дверц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1.Не располагайте дрова, топливо, и др. горючие вещества на предтопочном листе перед печь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2. </w:t>
      </w:r>
      <w:r>
        <w:rPr>
          <w:sz w:val="25"/>
          <w:szCs w:val="25"/>
          <w:u w:val="single"/>
        </w:rPr>
        <w:t>Не используйте самодельные металлические печи</w:t>
      </w:r>
      <w:r>
        <w:rPr>
          <w:sz w:val="25"/>
          <w:szCs w:val="25"/>
        </w:rPr>
        <w:t xml:space="preserve">, это запрещено современными правилами, если все равно используете, то выдержите расстояния от металла до сгораемых стен, потолка не менее 1,25 метра. Т.е. такая печь должна находиться в центре помещения. Если нет такой возможности, то обложите её кирпичной кладкой на растворе, не менее в ½ кирпича, по периметру. Между печью и кладкой, </w:t>
      </w:r>
      <w:r>
        <w:rPr>
          <w:sz w:val="25"/>
          <w:szCs w:val="25"/>
          <w:u w:val="single"/>
        </w:rPr>
        <w:t>а также</w:t>
      </w:r>
      <w:r>
        <w:rPr>
          <w:sz w:val="25"/>
          <w:szCs w:val="25"/>
        </w:rPr>
        <w:t xml:space="preserve"> между кладкой и стеной обязательно оставьте воздушный зазор не менее 10 см.  При проходе обычной металлической трубы  через потолок сделайте такую же «разделку» как на рисунке. (не менее 50 см, т.е. в деревянном потолке делается выпил 50х50см., в центре которого будет труба. Образовавшийся проём подшейте несгораемым материалом. </w:t>
      </w:r>
      <w:r>
        <w:rPr>
          <w:b/>
          <w:sz w:val="25"/>
          <w:szCs w:val="25"/>
          <w:u w:val="single"/>
        </w:rPr>
        <w:t>Торцы досок закройте полосками асбокартона</w:t>
      </w:r>
      <w:r>
        <w:rPr>
          <w:sz w:val="25"/>
          <w:szCs w:val="25"/>
        </w:rPr>
        <w:t xml:space="preserve">. Асбокартон сейчас продается во многих строительных магазинах. Для справки-асбокартоном оборачивают термические и муфельные печи, чтобы наружная поверхность оставалась холодной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3. Имейте поблизости любые первичные средства пожаротушения:- бочку с водой, песок, снег, землю и т.п., лучше всего приобрести огнетушител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4. При растопке печи не забудьте убрать с неё горючие материалы. (одежда, обувь, и д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5.Напоминаем, что пожары «от печей» не только «из-за искры и пламени», а также от постоянного воздействия тепла в течении долгих лет на горючие конструкции. От этого происходит самовоспламенение сгораемых конструкций. Таких примеров сотни тысяч. Чтобы этого не было, соблюдайте вообщем-то эти несложные правила!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МНИТЕ, ПОЖАР ЛЕГЧЕ ПРЕДУПРЕДИТЬ ЧЕМ ПОТУШИТ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 ПРОВОДИТЬ РЕМОНТ ПОСЛЕ НЕГО!!!</w:t>
      </w:r>
    </w:p>
    <w:p>
      <w:pPr>
        <w:pStyle w:val="Normal"/>
        <w:tabs>
          <w:tab w:val="clear" w:pos="720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20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5" w:leader="none"/>
        </w:tabs>
        <w:jc w:val="right"/>
        <w:rPr/>
      </w:pPr>
      <w:r>
        <w:rPr>
          <w:sz w:val="20"/>
          <w:szCs w:val="20"/>
        </w:rPr>
        <w:t xml:space="preserve">                                </w:t>
      </w:r>
      <w:r>
        <w:rPr>
          <w:i/>
          <w:sz w:val="22"/>
          <w:szCs w:val="22"/>
        </w:rPr>
        <w:t>Телефон при пожаре- ,01, 101, а также 112.</w:t>
      </w:r>
    </w:p>
    <w:sectPr>
      <w:type w:val="nextPage"/>
      <w:pgSz w:w="12240" w:h="15840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14:00Z</dcterms:created>
  <dc:creator>Диденко Ольга Петровна</dc:creator>
  <dc:description/>
  <cp:keywords/>
  <dc:language>en-US</dc:language>
  <cp:lastModifiedBy>Диденко Ольга Петровна</cp:lastModifiedBy>
  <cp:lastPrinted>2017-01-30T08:49:00Z</cp:lastPrinted>
  <dcterms:modified xsi:type="dcterms:W3CDTF">2018-11-27T02:14:00Z</dcterms:modified>
  <cp:revision>2</cp:revision>
  <dc:subject/>
  <dc:title>ГОСУДАРСТВЕННЫЙ ПОЖАРНЫЙ НАДЗОР  ПРЕДУПРЕЖДАЕТ</dc:title>
</cp:coreProperties>
</file>