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8 февра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Исключить из приложения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абзацы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7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65"/>
        <w:gridCol w:w="7913"/>
      </w:tblGrid>
      <w:tr>
        <w:trPr>
          <w:trHeight w:val="466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2 9237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униципальными образованиями комплексных кадастровых работ</w:t>
            </w:r>
          </w:p>
        </w:tc>
      </w:tr>
      <w:tr>
        <w:trPr>
          <w:trHeight w:val="102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 2 04 9270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оставление гражданам, имеющих трех и более детей, иной меры поддержки в виде единовременной денежной выплаты взамен предоставления земельного участка в собственность бесплатно за счет средств краевого бюджета</w:t>
            </w:r>
          </w:p>
        </w:tc>
      </w:tr>
      <w:tr>
        <w:trPr>
          <w:trHeight w:val="85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4Ц 92362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инициативного бюджетирования по направлению "Твой проект" по проекту "Сквер героев СВО" за счет субсидии из краевого бюджета</w:t>
            </w:r>
          </w:p>
        </w:tc>
      </w:tr>
      <w:tr>
        <w:trPr>
          <w:trHeight w:val="83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4Ц 92363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инициативного бюджетирования по направлению "Твой проект" по проекту "Спортивная площадка МОБУ СОШ № 4" за счет субсидии из краевого бюджета</w:t>
            </w:r>
          </w:p>
        </w:tc>
      </w:tr>
      <w:tr>
        <w:trPr>
          <w:trHeight w:val="1121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4Ц 92751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инициативного бюджетирования по направлению "Молодежный бюджет" по проекту "Ремонт и благоустройство автомобильной площадки на территории школы 1" за счет субсидии из краевого бюджета</w:t>
            </w:r>
          </w:p>
        </w:tc>
      </w:tr>
      <w:tr>
        <w:trPr>
          <w:trHeight w:val="825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4Ц 92752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инициативного бюджетирования по направлению "Молодежный бюджет" по проекту "Благоустройство прилегающей территории к объекту образования" за счет субсидии из краевого бюджета</w:t>
            </w:r>
          </w:p>
        </w:tc>
      </w:tr>
      <w:tr>
        <w:trPr>
          <w:trHeight w:val="837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 2 4Ц 92753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инициативного бюджетирования по направлению "Молодежный бюджет" по проекту "Военный плац" за счет субсидии из краевого бюджета</w:t>
            </w:r>
          </w:p>
        </w:tc>
      </w:tr>
      <w:tr>
        <w:trPr>
          <w:trHeight w:val="85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 2 01 9217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инвентаризации кладбищ, стен скорби, крематориев, а также мест захоронений на кладбищах и в стенах скорби, расположенных на территории Приморского края</w:t>
            </w:r>
          </w:p>
        </w:tc>
      </w:tr>
      <w:tr>
        <w:trPr>
          <w:trHeight w:val="62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 9 01 9254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>
          <w:trHeight w:val="602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2 9210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</w:tr>
      <w:tr>
        <w:trPr>
          <w:trHeight w:val="314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9 01 9262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граждан твердым топливом</w:t>
            </w:r>
          </w:p>
        </w:tc>
      </w:tr>
      <w:tr>
        <w:trPr>
          <w:trHeight w:val="62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1 9223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обретение и поставка спортивного инвентаря, спортивного оборудования и иного имущества для развития массового спорта</w:t>
            </w:r>
          </w:p>
        </w:tc>
      </w:tr>
      <w:tr>
        <w:trPr>
          <w:trHeight w:val="62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1 9268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портивной инфраструктуры, находящейся в муниципальной собственности</w:t>
            </w:r>
          </w:p>
        </w:tc>
      </w:tr>
      <w:tr>
        <w:trPr>
          <w:trHeight w:val="22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1 03 9219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физкультурно-спортивной работы по месту жительства</w:t>
            </w:r>
          </w:p>
        </w:tc>
      </w:tr>
      <w:tr>
        <w:trPr>
          <w:trHeight w:val="781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 2 02 9252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</w:t>
            </w:r>
          </w:p>
        </w:tc>
      </w:tr>
      <w:tr>
        <w:trPr>
          <w:trHeight w:val="629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 5Г 9241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анспортного обслуживания населения в границах муниципальных образований Приморского края</w:t>
            </w:r>
          </w:p>
        </w:tc>
      </w:tr>
      <w:tr>
        <w:trPr>
          <w:trHeight w:val="598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1 9227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>
          <w:trHeight w:val="550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2 01 92610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муниципальных программ по благоустройству территорий муниципальных образований</w:t>
            </w:r>
          </w:p>
        </w:tc>
      </w:tr>
      <w:tr>
        <w:trPr>
          <w:trHeight w:val="983" w:hRule="atLeast"/>
        </w:trPr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18 2 4Ц 92361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ализация проектов инициативного бюджетирования по направлению "Твой проект" по проекту "Создание тротуарной и парковочной зоны на придомовой территории д.12 по ул. Островского за счет субсидии из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1.2. Исключить из приложения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10 октября 2023 года № 112), абзацы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05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капитальный ремонт фасада и крыльца здания МБУК "ДК "Прогресс"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3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апитальный ремонт зданий муниципальных обще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254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комплектование книжных фондов и обеспечение информационно-техническим оборудованием библиотек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Тарантова С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4-01-17T15:31:00Z</cp:lastPrinted>
  <dcterms:modified xsi:type="dcterms:W3CDTF">2024-02-13T03:59:00Z</dcterms:modified>
  <cp:revision>494</cp:revision>
  <dc:subject/>
  <dc:title>ФИНАНСОВОЕ УПРАВЛЕНИЕ </dc:title>
</cp:coreProperties>
</file>