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912"/>
        <w:gridCol w:w="509"/>
        <w:gridCol w:w="1174"/>
      </w:tblGrid>
      <w:tr>
        <w:trPr/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4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103:386 площадью 423 кв. м в территориальной зоне П4 «Зона коммунальных объектов». Местоположение установлено относительно ориентира, расположенного за пределами участка. Ориентир жилой дом. Участок расположен примерно в 10 м от ориентира по направлению на север. Почтовый адрес ориентира: Приморский край, г. Арсеньев, ул. Мостовая, д. 4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20202:354 площадью 1095 кв. м в территориальной зоне ОД1 «Зона делового, общественного и коммерческого назначения». Местоположение установлено относительно ориентира, расположенного в границах участка.  Почтовый адрес ориентира: Приморский край, г. Арсеньев, ул. Жуковского, д. 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блокированная жилая застройка (2.3)» земельному участку площадью 442 кв. м в территориальной зоне П4 «Зона коммунальных объектов». Местоположение установлено: Приморский край, г. Арсеньев, ул. Станционная, д. 102 б/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14T13:48:00Z</cp:lastPrinted>
  <dcterms:modified xsi:type="dcterms:W3CDTF">2024-02-15T01:28:00Z</dcterms:modified>
  <cp:revision>283</cp:revision>
  <dc:subject/>
  <dc:title> </dc:title>
</cp:coreProperties>
</file>