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42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/>
      </w:pPr>
      <w:r>
        <w:rPr>
          <w:szCs w:val="26"/>
        </w:rPr>
        <w:t>В связи с проведением 25 сентября 2024 года Торжественного открытия мемориальной доски погибшему в зоне специальной военной операции выпускнику 2020 года Молчанову Дмитрию Романовичу на фасаде здания КГБПОУ «ПИК»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24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Мира на участке </w:t>
        <w:br/>
        <w:t xml:space="preserve">от ул. Первомайская до здания военкомата по адресу: ул. Мира, 7, с 10:30 </w:t>
        <w:br/>
        <w:t>до 12:00 часов 25 сентя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25 сентября 2024 года по ул. Мира со стороны пересечения с ул. Первомайская и в районе здания военкомата по адресу: ул. Мира, 7, с 10:30 до 12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24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284" w:top="42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42:00Z</dcterms:created>
  <dc:creator>Admin</dc:creator>
  <dc:description/>
  <cp:keywords/>
  <dc:language>en-US</dc:language>
  <cp:lastModifiedBy>Диденко Ольга Петровна</cp:lastModifiedBy>
  <cp:lastPrinted>2023-02-14T09:14:00Z</cp:lastPrinted>
  <dcterms:modified xsi:type="dcterms:W3CDTF">2024-09-23T22:42:00Z</dcterms:modified>
  <cp:revision>2</cp:revision>
  <dc:subject/>
  <dc:title> </dc:title>
</cp:coreProperties>
</file>