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июля  2014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арендн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ъекты муниципальной собственности на 2015 год</w:t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Расчет арендной платы за объекты муниципальной собственности производится по следующей формуле:</w:t>
      </w:r>
    </w:p>
    <w:p>
      <w:pPr>
        <w:pStyle w:val="Normal"/>
        <w:spacing w:lineRule="auto" w:line="360"/>
        <w:ind w:firstLine="720"/>
        <w:jc w:val="both"/>
        <w:rPr>
          <w:i/>
          <w:i/>
          <w:szCs w:val="28"/>
        </w:rPr>
      </w:pPr>
      <w:r>
        <w:rPr>
          <w:szCs w:val="28"/>
        </w:rPr>
        <w:t>Ц =  С х К х Кт х  К ц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Ц      -   размер арендной платы за 1 кв. м нежилого помещения (здания) в месяц (без учета НДС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      -   базовая ставка за аренду 1 кв. м нежилого помещения (здания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      -   коэффициент, учитывающий организационно-правовую форму арендатор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т    -   коэффициент территориального расположен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ц    -   коэффициент цели использования нежилого помещения (здания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Базовая ставка С  за аренду 1 кв. м нежилого помещения (здания)  в месяц устанавливается равной 100 рублям согласно ст.5 ФЗ «О минимальном размере оплаты труда»  на  расчетный момен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 Коэффициент, учитывающий организационно-правовую форму арендатора (К), приведен в таблице 1. </w:t>
      </w:r>
    </w:p>
    <w:p>
      <w:pPr>
        <w:pStyle w:val="Normal"/>
        <w:ind w:left="645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Таблица 1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73"/>
        <w:gridCol w:w="24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онно-правовая форма арендат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е и муниципальные унитарные предприятия, учреждения, организации, а также юридические лица с долей государства или муниципального образования в уставно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>
          <w:trHeight w:val="16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е не менее 50 %, либо пакета акций не менее 50% плюс 1, коммерческие организации независимо от организационно-правовой формы, индивидуальные предприниматели и физические лиц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енные организации, благотворительные фонды, инвали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власти, правоохранительные и надзорные органы, представительства депутатов Государственной Думы и Законодательного собрания Приморского кр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коммерческие орган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государственные учреждения и орган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</w:tbl>
    <w:p>
      <w:pPr>
        <w:pStyle w:val="Normal"/>
        <w:ind w:left="6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эффициент территориального расположения (Кт) определяется согласно перечню территориальных зон, выделенных на карте градостроительного зонирования территории Арсеньевского городского округа (согласно муниципальному правовом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5 марта 2013 года № 30-МПА "Правила землепользования и застройки в Арсеньевском городском округе")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G:%5C%D0%9C%D0%BE%D0%B8%20%D0%B4%D0%BE%D0%BA%D1%83%D0%BC%D0%B5%D0%BD%D1%82%D1%8B%5C%D0%A0%D0%B5%D1%88%D0%B5%D0%BD%D0%B8%D1%8F%5C%D1%80%D0%B5%D1%88%D0%B5%D0%BD%D0%B8%D1%8F%202014%5C%D0%B4%D0%BE%D0%BA%D1%83%D0%BC%D0%B5%D0%BD%D1%82%D1%8B%20%D0%BA%20%D0%BF%D0%BE%D0%B2%D0%B5%D1%81%D1%82%D0%BA%D0%B5%20%D0%B7%D0%B0%D1%81%D0%B5%D0%B4%D0%B0%D0%BD%D0%B8%D1%8F%2023.07.2014%5C12%20%D0%9C%D0%B5%D1%82%D0%BE%D0%B4%D0%B8%D0%BA%D0%B0%20%D1%80%D0%B0%D1%81%D1%87%D0%B5%D1%82%D0%B0%20%D0%B0%D1%80%D0%B5%D0%BD%D0%B4%D0%BD%D0%BE%D0%B9%20%D0%BF%D0%BB%D0%B0%D1%82%D1%8B%20%D0%B7%D0%B0%20%D0%BE%D0%B1%D1%8A%D0%B5%D0%BA%D1%82%D1%8B%20%D0%BC%D1%83%D0%BD%D0%B8%D1%86%D0%B8%D0%BF%D0%B0%D0%BB%D1%8C%D0%BD%D0%BE%D0%B9%20%D1%81%D0%BE%D0%B1%D1%81%D1%82%D0%B2%D0%B5%D0%BD%D0%BD%D0%BE%D1%81%D1%82%D0%B8%20%D0%BD%D0%B0%202015%20%D0%B3%D0%BE%D0%B4.doc" \l "Par52%23Par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аблицей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2</w:t>
      </w:r>
    </w:p>
    <w:tbl>
      <w:tblPr>
        <w:tblW w:w="95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961"/>
        <w:gridCol w:w="1504"/>
      </w:tblGrid>
      <w:tr>
        <w:trPr>
          <w:trHeight w:val="359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Cs w:val="28"/>
              </w:rPr>
              <w:t xml:space="preserve">Кодов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я з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х з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т</w:t>
            </w:r>
          </w:p>
        </w:tc>
      </w:tr>
      <w:tr>
        <w:trPr>
          <w:trHeight w:val="359" w:hRule="atLeast"/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</w:rPr>
              <w:t>Центральные общественно-деловые  и коммерческие зоны</w:t>
            </w:r>
          </w:p>
        </w:tc>
      </w:tr>
      <w:tr>
        <w:trPr>
          <w:trHeight w:val="39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caps/>
              </w:rPr>
            </w:pPr>
            <w:r>
              <w:rPr>
                <w:caps/>
              </w:rPr>
              <w:t>О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а обслуживания и деловой активности городского цент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/>
            </w:pPr>
            <w:r>
              <w:rPr/>
              <w:t>О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а центра местного (районного) зна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/>
            </w:pPr>
            <w:r>
              <w:rPr/>
              <w:t>О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общественно-транспортные  зо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/>
            </w:pPr>
            <w:r>
              <w:rPr/>
              <w:t>О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а центра производственных рай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Специальные обслуживающие и деловые зоны для объектов </w:t>
              <w:br/>
              <w:t>с большими земельными участками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учреждений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портивных и спортивно-зрелищных сооруж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бъектов капитального строительства местного зна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417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ые зоны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индивидуальной жилой застройки городского типа с участк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4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смешанной малоэтажной жилой застрой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смешанной многоэтажной жилой застрой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З</w:t>
            </w:r>
            <w:r>
              <w:rPr>
                <w:bCs/>
                <w:lang w:val="en-US" w:eastAsia="en-US"/>
              </w:rPr>
              <w:t>он</w:t>
            </w:r>
            <w:r>
              <w:rPr>
                <w:bCs/>
              </w:rPr>
              <w:t>ы</w:t>
            </w:r>
            <w:r>
              <w:rPr>
                <w:bCs/>
                <w:lang w:val="en-US" w:eastAsia="en-US"/>
              </w:rPr>
              <w:t xml:space="preserve"> специального назначения</w:t>
            </w:r>
          </w:p>
        </w:tc>
      </w:tr>
      <w:tr>
        <w:trPr>
          <w:trHeight w:val="44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кладбищ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417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lang w:val="en-US" w:eastAsia="en-US"/>
              </w:rPr>
              <w:t>Производственные и коммунальные зоны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производственно-коммунальных объектов I</w:t>
            </w:r>
            <w:r>
              <w:rPr>
                <w:lang w:val="en-US"/>
              </w:rPr>
              <w:t>I</w:t>
            </w:r>
            <w:r>
              <w:rPr/>
              <w:t xml:space="preserve"> класса вред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производственно-коммунальных объектов класса III вред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производственно-коммунальных объектов IV класса вред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производственно-коммунальных объектов </w:t>
            </w:r>
            <w:r>
              <w:rPr>
                <w:lang w:val="en-US"/>
              </w:rPr>
              <w:t>V</w:t>
            </w:r>
            <w:r>
              <w:rPr/>
              <w:t xml:space="preserve"> класса вред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417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она инженерной и транспортной инфраструктуры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бъектов инженерно-технического обеспе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азмещения транспортных сооруж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417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Рекреационные зоны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п</w:t>
            </w:r>
            <w:r>
              <w:rPr>
                <w:lang w:val="en-US" w:eastAsia="en-US"/>
              </w:rPr>
              <w:t>арков, набереж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кверов, садов, бульвар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городских лесопарков, </w:t>
            </w:r>
          </w:p>
          <w:p>
            <w:pPr>
              <w:pStyle w:val="Normal"/>
              <w:rPr/>
            </w:pPr>
            <w:r>
              <w:rPr/>
              <w:t>лугопар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адо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5. Коэффициент цели использования (Кц) арендуемых объектов муниципальной собственности  определяется в соответствии с таблицей 3.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3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2"/>
        <w:gridCol w:w="1559"/>
      </w:tblGrid>
      <w:tr>
        <w:trPr>
          <w:trHeight w:val="5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ь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ц</w:t>
            </w:r>
          </w:p>
        </w:tc>
      </w:tr>
      <w:tr>
        <w:trPr>
          <w:trHeight w:val="8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Cs w:val="28"/>
              </w:rPr>
            </w:pPr>
            <w:r>
              <w:rPr>
                <w:szCs w:val="28"/>
              </w:rPr>
              <w:t>Производственная деятельность (в цех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2</w:t>
            </w:r>
          </w:p>
        </w:tc>
      </w:tr>
      <w:tr>
        <w:trPr>
          <w:trHeight w:val="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изводство пищевой проду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0</w:t>
            </w:r>
          </w:p>
        </w:tc>
      </w:tr>
      <w:tr>
        <w:trPr>
          <w:trHeight w:val="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изводственный цех типограф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</w:tr>
      <w:tr>
        <w:trPr>
          <w:trHeight w:val="8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Средства массовой информации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ечатные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1</w:t>
            </w:r>
          </w:p>
        </w:tc>
      </w:tr>
      <w:tr>
        <w:trPr>
          <w:trHeight w:val="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телеко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9</w:t>
            </w:r>
          </w:p>
        </w:tc>
      </w:tr>
      <w:tr>
        <w:trPr>
          <w:trHeight w:val="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ио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7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Услуги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ытовые 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37</w:t>
            </w:r>
          </w:p>
        </w:tc>
      </w:tr>
      <w:tr>
        <w:trPr>
          <w:trHeight w:val="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бани, сау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8</w:t>
            </w:r>
          </w:p>
        </w:tc>
      </w:tr>
      <w:tr>
        <w:trPr>
          <w:trHeight w:val="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8</w:t>
            </w:r>
          </w:p>
        </w:tc>
      </w:tr>
      <w:tr>
        <w:trPr>
          <w:trHeight w:val="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тинич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6</w:t>
            </w:r>
          </w:p>
        </w:tc>
      </w:tr>
      <w:tr>
        <w:trPr>
          <w:trHeight w:val="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1</w:t>
            </w:r>
          </w:p>
        </w:tc>
      </w:tr>
      <w:tr>
        <w:trPr>
          <w:trHeight w:val="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ные услуги: прокат компьютерной техники, копировальные услуги, программное обеспечение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76</w:t>
            </w:r>
          </w:p>
        </w:tc>
      </w:tr>
      <w:tr>
        <w:trPr>
          <w:trHeight w:val="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24</w:t>
            </w:r>
          </w:p>
        </w:tc>
      </w:tr>
      <w:tr>
        <w:trPr>
          <w:trHeight w:val="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луги по содержанию, текущему и капитальному ремонту жилфон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7</w:t>
            </w:r>
          </w:p>
        </w:tc>
      </w:tr>
      <w:tr>
        <w:trPr>
          <w:trHeight w:val="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компаний сотовой связи, в том числе размещение технологического оборудования базовых 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41</w:t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чтовая связ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89</w:t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4.Торговля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36</w:t>
            </w:r>
          </w:p>
        </w:tc>
      </w:tr>
      <w:tr>
        <w:trPr>
          <w:trHeight w:val="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тановка торговых автоматов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коматов, терми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80</w:t>
            </w:r>
          </w:p>
        </w:tc>
      </w:tr>
      <w:tr>
        <w:trPr>
          <w:trHeight w:val="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помогательные помещения для юридических и физических лиц, занимающихся торгов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1</w:t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5.Организация общественного питания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тское каф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</w:tr>
      <w:tr>
        <w:trPr>
          <w:trHeight w:val="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Cs w:val="28"/>
              </w:rPr>
            </w:pPr>
            <w:r>
              <w:rPr>
                <w:szCs w:val="28"/>
              </w:rPr>
              <w:t>Буфет (в т.ч. шко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2</w:t>
            </w:r>
          </w:p>
        </w:tc>
      </w:tr>
      <w:tr>
        <w:trPr>
          <w:trHeight w:val="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сочная, сто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37</w:t>
            </w:r>
          </w:p>
        </w:tc>
      </w:tr>
      <w:tr>
        <w:trPr>
          <w:trHeight w:val="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сторан, кафе, ба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89</w:t>
            </w:r>
          </w:p>
        </w:tc>
      </w:tr>
      <w:tr>
        <w:trPr>
          <w:trHeight w:val="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Кухонные помещ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школь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зеи, выставки, театрально-зрелищные мероприятия, спорт, культура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8</w:t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ворческие мастерские, студии дизайна, фотосту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38</w:t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лекательные павильоны в детском па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6</w:t>
            </w:r>
          </w:p>
        </w:tc>
      </w:tr>
      <w:tr>
        <w:trPr>
          <w:trHeight w:val="3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Хранение материальных ценност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анение ценностей, инвентаря внутри зданий,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8</w:t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лады, гараж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дельно стоящ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9</w:t>
            </w:r>
          </w:p>
        </w:tc>
      </w:tr>
      <w:tr>
        <w:trPr>
          <w:trHeight w:val="3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 Фарм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теки, аптечны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90</w:t>
            </w:r>
          </w:p>
        </w:tc>
      </w:tr>
      <w:tr>
        <w:trPr>
          <w:trHeight w:val="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услуг по реализации федеральных, государственных и городских программ дополнительного лекарственного обеспечения, наркотических и психотроп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7</w:t>
            </w:r>
          </w:p>
        </w:tc>
      </w:tr>
      <w:tr>
        <w:trPr>
          <w:trHeight w:val="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лекарственных средств для лечебных учреждений и населе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3</w:t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исы, административны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88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36</w:t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Cs w:val="28"/>
              </w:rPr>
            </w:pPr>
            <w:r>
              <w:rPr>
                <w:szCs w:val="28"/>
              </w:rPr>
              <w:t>Рекламная (представительская)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9</w:t>
            </w:r>
          </w:p>
        </w:tc>
      </w:tr>
      <w:tr>
        <w:trPr>
          <w:trHeight w:val="1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8</w:t>
            </w:r>
          </w:p>
        </w:tc>
      </w:tr>
      <w:tr>
        <w:trPr>
          <w:trHeight w:val="1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ьзование санузлам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алетными комн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5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Для арендующих объекты муниципального имущества Арсеньевского городского округа по результатам проведённых конкурсов (аукционов) с 01 января 2015 года устанавливается коэффициент повышения арендной платы равный 1,1  (или  10%) по отношению к размеру арендной платы в 2014 году, за исключением объектов муниципального имущества по теплоснабжению, водоснабжению и водоотвед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7. Размер платы за пользование 1 кв.м поверхности (недвижимого имущества, находящегося в муниципальной собственности, земельного участка, находящегося в муниципальной или государственной собственности), к которой присоединяется рекламная конструкция в 2015 году устанавливается равным четырёхкратной базовой ставке за аренду 1 кв.м. нежилого помещения (здания), увеличенной на коэффициент 1,1 (или 10%),  и  составляет 440-00  рублей за 1 кв.м в месяц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ля мест, предоставленных в пользование по результатам проведенных аукционов, повышающий коэффициент устанавливается равным 1,1 (или 10%) по отношению к размеру платы в 2014 год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 Настоящий муниципальный правовой акт вступает в силу после его официального опубликования, но не ранее чем с 01 января 2015 год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  А.А.Дронин</w:t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142"/>
        <w:jc w:val="both"/>
        <w:rPr/>
      </w:pPr>
      <w:r>
        <w:rPr/>
        <w:t xml:space="preserve">«29»  июля     2014 г. </w:t>
      </w:r>
    </w:p>
    <w:p>
      <w:pPr>
        <w:pStyle w:val="Normal"/>
        <w:spacing w:lineRule="auto" w:line="360"/>
        <w:ind w:hanging="142"/>
        <w:jc w:val="both"/>
        <w:rPr>
          <w:szCs w:val="28"/>
        </w:rPr>
      </w:pPr>
      <w:r>
        <w:rPr/>
        <w:t xml:space="preserve">№  </w:t>
      </w:r>
      <w:r>
        <w:rPr/>
        <w:t xml:space="preserve">190 - МПА   </w:t>
      </w:r>
    </w:p>
    <w:p>
      <w:pPr>
        <w:pStyle w:val="Normal"/>
        <w:ind w:right="485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B20A24149038E47C41DF8DD2983A4ADE4DBBC9700EB0E66FE6D9C0241319C2T1D9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15:00Z</dcterms:created>
  <dc:creator>Аня</dc:creator>
  <dc:description/>
  <cp:keywords/>
  <dc:language>en-US</dc:language>
  <cp:lastModifiedBy>Зоя Герасимова</cp:lastModifiedBy>
  <cp:lastPrinted>2013-12-18T11:39:00Z</cp:lastPrinted>
  <dcterms:modified xsi:type="dcterms:W3CDTF">2014-07-29T06:52:00Z</dcterms:modified>
  <cp:revision>3</cp:revision>
  <dc:subject/>
  <dc:title>                                                                                                              </dc:title>
</cp:coreProperties>
</file>