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567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феврал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567" w:footer="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567" w:footer="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bidi="ru-RU"/>
        </w:rPr>
      </w:pPr>
      <w:r>
        <w:rPr>
          <w:b/>
          <w:bCs/>
          <w:szCs w:val="26"/>
          <w:lang w:bidi="ru-RU"/>
        </w:rPr>
        <w:t xml:space="preserve">Об утверждении Положения об организации и проведении аварийно-спасательных и других неотложных работ в чрезвычайных ситуациях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szCs w:val="26"/>
          <w:lang w:bidi="ru-RU"/>
        </w:rPr>
      </w:pPr>
      <w:r>
        <w:rPr>
          <w:b/>
          <w:bCs/>
          <w:szCs w:val="26"/>
          <w:lang w:bidi="ru-RU"/>
        </w:rPr>
        <w:t xml:space="preserve">на территории </w:t>
      </w:r>
      <w:r>
        <w:rPr>
          <w:b/>
          <w:szCs w:val="26"/>
        </w:rPr>
        <w:t xml:space="preserve">Арсеньевского городского округа </w:t>
      </w:r>
    </w:p>
    <w:p>
      <w:pPr>
        <w:pStyle w:val="Normal"/>
        <w:rPr>
          <w:b/>
          <w:b/>
          <w:bCs/>
          <w:szCs w:val="26"/>
          <w:lang w:bidi="ru-RU"/>
        </w:rPr>
      </w:pPr>
      <w:r>
        <w:rPr>
          <w:b/>
          <w:bCs/>
          <w:szCs w:val="26"/>
          <w:lang w:bidi="ru-RU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bCs/>
          <w:szCs w:val="26"/>
        </w:rPr>
        <w:t>В целях своевременной организации и проведения аварийно-спасательных и других неотложных работ в чрезвычайных ситуациях на территории Арсеньевского городского округа, руководствуясь Федеральными законами от 21 декабря 1994 года № 68-ФЗ «О защите населения и территорий от чрезвычайных ситуаций природного и техногенного характера», от 22 августа 1995 года № 151-ФЗ «Об аварийно-спасательных службах и статусе спасателей», от 12 февраля 1998 года № 28-ФЗ «О гражданской обороне»,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851"/>
        <w:rPr/>
      </w:pPr>
      <w:r>
        <w:rPr>
          <w:bCs/>
          <w:szCs w:val="26"/>
          <w:lang w:bidi="ru-RU"/>
        </w:rPr>
        <w:t>Утвердить прилагаемое Положение об организации и проведении аварийно-спасательных и других неотложных работ в чрезвычайных ситуациях на территории Арсеньевского городского округа</w:t>
      </w:r>
      <w:r>
        <w:rPr>
          <w:bCs/>
          <w:szCs w:val="26"/>
        </w:rPr>
        <w:t>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sz w:val="26"/>
          <w:szCs w:val="26"/>
        </w:rPr>
        <w:t>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rPr/>
      </w:pPr>
      <w:r>
        <w:rPr>
          <w:bCs/>
          <w:szCs w:val="26"/>
        </w:rPr>
        <w:t xml:space="preserve">Контроль </w:t>
      </w:r>
      <w:r>
        <w:rPr>
          <w:szCs w:val="26"/>
        </w:rPr>
        <w:t>за исполнением настоящего постановления возложить на директора муниципального казенного учреждения «Управление по делам гражданской обороны и чрезвычайным ситуациям» администрации Арсеньевского городского округа Климова С.В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156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ТВЕРЖДЕНО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м администрации Арсеньевского городского округа</w:t>
            </w:r>
          </w:p>
          <w:p>
            <w:pPr>
              <w:pStyle w:val="Normal"/>
              <w:spacing w:lineRule="atLeast" w:line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от </w:t>
            </w:r>
            <w:r>
              <w:rPr>
                <w:szCs w:val="26"/>
                <w:u w:val="single"/>
              </w:rPr>
              <w:t xml:space="preserve">20 февраля </w:t>
            </w:r>
            <w:r>
              <w:rPr>
                <w:szCs w:val="26"/>
              </w:rPr>
              <w:t xml:space="preserve">2023 года № </w:t>
            </w:r>
            <w:r>
              <w:rPr>
                <w:szCs w:val="26"/>
                <w:u w:val="single"/>
              </w:rPr>
              <w:t>69-п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>об организации и проведении аварийно-спасательных и других неотложных работ в чрезвычайных ситуациях на территории Арсеньевского городского округа</w:t>
      </w:r>
    </w:p>
    <w:p>
      <w:pPr>
        <w:pStyle w:val="Style19"/>
        <w:widowControl/>
        <w:autoSpaceDE w:val="true"/>
        <w:spacing w:lineRule="atLeast" w:line="0"/>
        <w:ind w:left="0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1"/>
        <w:shd w:fill="auto" w:val="clear"/>
        <w:tabs>
          <w:tab w:val="clear" w:pos="708"/>
          <w:tab w:val="left" w:pos="4338" w:leader="none"/>
        </w:tabs>
        <w:spacing w:lineRule="exact" w:line="280"/>
        <w:rPr/>
      </w:pPr>
      <w:r>
        <w:rPr>
          <w:sz w:val="26"/>
          <w:szCs w:val="26"/>
          <w:lang w:val="en-US"/>
        </w:rPr>
        <w:t xml:space="preserve">I. </w:t>
      </w:r>
      <w:r>
        <w:rPr>
          <w:sz w:val="26"/>
          <w:szCs w:val="26"/>
        </w:rPr>
        <w:t>Общие положения</w:t>
      </w:r>
    </w:p>
    <w:p>
      <w:pPr>
        <w:pStyle w:val="31"/>
        <w:shd w:fill="auto" w:val="clear"/>
        <w:tabs>
          <w:tab w:val="clear" w:pos="708"/>
          <w:tab w:val="left" w:pos="4338" w:leader="none"/>
        </w:tabs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02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ее Положение об организации и проведении аварийно- спасательных и других неотложных работ в чрезвычайных ситуациях на территории Арсеньевского городского округа (далее - Положение) определяет порядок организации и проведения работ в зоне чрезвычайных ситуаций природного и техногенного характера локального и муниципального характера на территории Арсеньевского городского округ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02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оложение разработано в соответствии с Конституцией Российской Федерации и Федеральными законами от 21 декабря 1994 года № 68-ФЗ «О защите населения и территорий от чрезвычайных ситуаций природного и техногенного характера», от 22 августа 1995 года № 151-ФЗ «Об аварийно-спасательных службах и статусе спасателей», от 06 октября 2003 года № 131-ФЗ «Об общих принципах организации местного самоуправления в Российской Федерации», постановлениями Правительства Российской Федерации от 30 декабря 2003 года № 794 «О единой государственной системе предупреждения и ликвидации чрезвычайных ситуаций», от 21 мая 2007 года № 304 «О классификации чрезвычайных ситуаций природного и техногенного характера», другими нормативными правовыми актами Российской Федерации и Приморского кра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02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Аварийно-спасательные и другие неотложные работы (далее - АСДНР) на объектах (территориях), подвергшихся воздействию аварий, катастроф или стихийных бедствий, осуществляются в целях спасения жизни и сохранения здоровья людей, снижения размеров ущерба окружающей природной среде и материальных потерь, а также для локализации зоны чрезвычайной ситуации (далее - ЧС) и прекращения действия характерных для них опасных факторов.</w:t>
      </w:r>
    </w:p>
    <w:p>
      <w:pPr>
        <w:pStyle w:val="21"/>
        <w:shd w:fill="auto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АСДНР включают следующие оперативные мероприятия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512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воевременное оповещение органов исполнительной власти, органов местного самоуправления, органов управления РСЧС и населения о возникновении ЧС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512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ведение разведки в очагах поражения и зоне ЧС, оценка обстановки прогнозирование ее развит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5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становление режима доступа в зону ЧС, охрана общественного порядка в ней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5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оиск и спасение пострадавших, извлечение их из-под завалов, вынос из очагов пораже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5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казание пострадавшим первой помощи, их эвакуация в лечебные учрежде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5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анитарная обработка населения, персонала, участников ликвидации ЧС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5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эвакуация населения из зоны ЧС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5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борка завалов, расчистка и оборудование маршрутов движения в зоне ЧС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5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ведение неотложных аварийно-восстановительных работ на системах жизнеобеспечения и жизнедеятельности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742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чет, идентификация и захоронение погибших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742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ведение санитарно-гигиенических и противоэпидемических мероприятий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627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информационно-консультативное обслуживание граждан в связи с ЧС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Ликвидация ЧС природного и техногенного характера муниципального уровня возложена на администрацию Арсеньевского городского округа Приморского края, которая привлекает для проведения АСДНР силы и средства Арсеньевского городского звена территориальной подсистемы единой государственной системы предупреждения и ликвидации чрезвычайных ситуаций Приморского края (далее - Арсеньевского городского звена ТП РСЧС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АСДНР на территории Арсеньевского городского звена организуются по решению комиссии по предупреждению, ликвидации чрезвычайных ситуаций и обеспечению пожарной безопасности Арсеньевского городского округа (далее - КЧС и ОПБ).</w:t>
      </w:r>
    </w:p>
    <w:p>
      <w:pPr>
        <w:pStyle w:val="21"/>
        <w:shd w:fill="auto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Организуется, как заблаговременно, так и при возникновении ЧС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6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ценка обстановки и принятие решения председателем КЧС и ОПБ на планирование проведения АСДНР в ЧС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57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рганизация взаимодействия, всестороннего обеспечения действий сил и средств Арсеньевского городского звена ТП РСЧС и управление им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орядок организации работ, их виды, объем, приемы и способы проведения зависят от обстановки, сложившейся после ЧС, степени повреждения или разрушения зданий, сооружений, технологического оборудования и агрегатов, характера повреждений на коммунально-энергетических сетях и пожаров, особенностей застройки территории объекта, жилого сектора и других услови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5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бор и обмен информацией о ЧС на территории (объекте) Арсеньевского городского округа осуществляются в соответствии с постановлением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69" w:leader="none"/>
        </w:tabs>
        <w:ind w:left="0" w:firstLine="709"/>
        <w:rPr/>
      </w:pPr>
      <w:r>
        <w:rPr>
          <w:sz w:val="26"/>
          <w:szCs w:val="26"/>
        </w:rPr>
        <w:t>В соответствии с Федеральным законом от 22 августа 1995 года № 151-ФЗ «Об аварийно-спасательных службах и статусе спасателей» руководители аварийно-спасательных служб и формирований, прибывшие в зону ЧС первыми, принимают на себя полномочия руководителя ликвидации ЧС, установленные в соответствии с законодательством Российской Федерации. Никто не вправе вмешиваться в деятельность руководителя ликвидации ЧС, не иначе как отстранив его в установленном порядке от исполнения обязанностей и приняв руководство на себя или назначив другое должностное лицо. Решения руководителя ликвидации ЧС в зоне ЧС являются обязательными для граждан и организаций, находящихся там.</w:t>
      </w:r>
    </w:p>
    <w:p>
      <w:pPr>
        <w:pStyle w:val="21"/>
        <w:shd w:fill="auto" w:val="clear"/>
        <w:tabs>
          <w:tab w:val="clear" w:pos="708"/>
          <w:tab w:val="left" w:pos="12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2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2289" w:leader="none"/>
        </w:tabs>
        <w:spacing w:lineRule="atLeast" w:line="0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илы, привлекаемые для проведения АСДНР</w:t>
      </w:r>
    </w:p>
    <w:p>
      <w:pPr>
        <w:pStyle w:val="31"/>
        <w:shd w:fill="auto" w:val="clear"/>
        <w:tabs>
          <w:tab w:val="clear" w:pos="708"/>
          <w:tab w:val="left" w:pos="2289" w:leader="none"/>
        </w:tabs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28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Для проведения АСДНР могут привлекатьс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95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аварийно-спасательных службы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8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ештатные аварийно-спасательные формирования (далее - НАСФ) предприятий, организаций и учреждений городского округ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8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щественные организации и население согласно действующему законодательству.</w:t>
      </w:r>
    </w:p>
    <w:p>
      <w:pPr>
        <w:pStyle w:val="21"/>
        <w:shd w:fill="auto" w:val="clear"/>
        <w:ind w:firstLine="709"/>
        <w:rPr>
          <w:sz w:val="26"/>
          <w:szCs w:val="26"/>
        </w:rPr>
      </w:pPr>
      <w:r>
        <w:rPr>
          <w:sz w:val="26"/>
          <w:szCs w:val="26"/>
        </w:rPr>
        <w:t>2.2. Привлечение аварийно-спасательных служб и НАСФ к ликвидации ЧС осуществляетс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8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ланом действий по предупреждению и ликвидации ЧС природного и техногенного характера Арсеньевского городского округ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8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 соответствии с расписанием выезда подразделений пожарно-спасательного гарнизона Арсеньевского городского округа для тушения пожаров и проведения аварийно-спасательных работ на территории Арсеньевского городского округ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8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становленным порядком действий при возникновении и развитии ЧС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8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о решению КЧС и ОПБ, на территории которых сложились ЧС, или к полномочиям, которых отнесена ликвидация указанных ЧС, на основе запроса руководителей ликвидации ЧС либо по согласованию с указанными органами и руководителями ликвидации ЧС.</w:t>
      </w:r>
    </w:p>
    <w:p>
      <w:pPr>
        <w:pStyle w:val="21"/>
        <w:shd w:fill="auto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Привлечение аварийно-спасательных служб и НАСФ к ликвидации ЧС по решению уполномоченных на то должностных лиц должно сопровождаться обязательным принятием мер, обеспечивающих установленный законодательством Российской Федерации уровень защищенности от ЧС объектов и территорий, обслуживаемых службами и формированиями.</w:t>
      </w:r>
    </w:p>
    <w:p>
      <w:pPr>
        <w:pStyle w:val="21"/>
        <w:shd w:fill="auto" w:val="clear"/>
        <w:ind w:firstLine="709"/>
        <w:rPr>
          <w:sz w:val="26"/>
          <w:szCs w:val="26"/>
        </w:rPr>
      </w:pPr>
      <w:r>
        <w:rPr>
          <w:sz w:val="26"/>
          <w:szCs w:val="26"/>
        </w:rPr>
        <w:t>2.3. Для руководства действиями сил и средств, осуществляющих АСДНР при возникновении ЧС муниципального и межмуниципального характера, в зоне ЧС может создаваться оперативный штаб. Начальником оперативного штаба - главным распорядителем работ при ЧС является председатель КЧС и ОПБ Арсеньевского городского округа. В состав штаба входят представители аварийно-спасательных служб и НАСФ, действующих в зоне ЧС, и ответственные исполнители на объектах работ.</w:t>
      </w:r>
    </w:p>
    <w:p>
      <w:pPr>
        <w:pStyle w:val="21"/>
        <w:shd w:fill="auto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На оперативный штаб возлагаются следующие задачи и функции:</w:t>
      </w:r>
    </w:p>
    <w:p>
      <w:pPr>
        <w:pStyle w:val="21"/>
        <w:shd w:fill="auto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обеспечение связи, сбора, обобщения и анализа информации о ЧС на всех участках работ, а также о возможном развитии обстановки;</w:t>
      </w:r>
    </w:p>
    <w:p>
      <w:pPr>
        <w:pStyle w:val="21"/>
        <w:shd w:fill="auto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определение общей потребности сил и средств для проведения АСДНР, решение вопросов, связанных с их своевременным выдвижением, прибытием на объекты и материально-техническим обеспечением;</w:t>
      </w:r>
    </w:p>
    <w:p>
      <w:pPr>
        <w:pStyle w:val="21"/>
        <w:shd w:fill="auto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подготовка проектов необходимых решений КЧС и ОПБ и распоряжений по данной ЧС, контроль за их исполнением, а также подготовка обоснованных предложений по вопросам, требующим решений вышестоящих органов власти.</w:t>
      </w:r>
    </w:p>
    <w:p>
      <w:pPr>
        <w:pStyle w:val="21"/>
        <w:shd w:fill="auto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2819" w:leader="none"/>
        </w:tabs>
        <w:spacing w:lineRule="atLeast" w:line="0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орядок организации и проведения АСДНР</w:t>
      </w:r>
    </w:p>
    <w:p>
      <w:pPr>
        <w:pStyle w:val="31"/>
        <w:shd w:fill="auto" w:val="clear"/>
        <w:tabs>
          <w:tab w:val="clear" w:pos="708"/>
          <w:tab w:val="left" w:pos="2819" w:leader="none"/>
        </w:tabs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30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ервоначальные действия по ликвидации ЧС осуществляются силами и средствами 5 ПСО ФПС ГПС ГУ МЧС России по Приморскому краю, дежурных аварийно-технических групп по коммунальным сетям жизнеобеспечения населения, бригад скорой медицинской помощи, подразделений и формирований охраны общественного порядка. Данные силы являются силами постоянной готовности и прибывают на место аварии или ЧС по вызову в соответствии с планом действий по предупреждению и ликвидации ЧС и планами взаимодействия при ЧС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30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 крупномасштабных ЧС для наращивания сил и средств, проводящих АСДНР, могут привлекаться нештатные аварийно-спасательные формирования организаций, общественные организации и население. При недостатке собственных сил и средств для ликвидации ЧС КЧС и ОПБ Арсеньевского городского округа (оперативный штаб) обращается в Главное управление МЧС России по Приморскому краю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30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Финансирование расходов, связанных с ликвидацией ЧС (материально-техническое обеспечение, размещение, питание и оплата труда личного состава формирований, возмещение транспортных и других затрат), осуществляется организациями и соответствующими органами местного самоуправления, которые принимали решения о привлечении сил и средств за счет резервных фондов, создаваемых в соответствии с Федеральным законом от 21 декабря 1994 года              № 68-ФЗ «О защите населения и территорий от чрезвычайных ситуаций природного и техногенного характера».</w:t>
      </w:r>
    </w:p>
    <w:p>
      <w:pPr>
        <w:pStyle w:val="21"/>
        <w:shd w:fill="auto" w:val="clear"/>
        <w:tabs>
          <w:tab w:val="clear" w:pos="708"/>
          <w:tab w:val="left" w:pos="1300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IV. Технология проведения АСДНР</w:t>
      </w:r>
    </w:p>
    <w:p>
      <w:pPr>
        <w:pStyle w:val="31"/>
        <w:shd w:fill="auto" w:val="clear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3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Технологические приемы и способы ведения АСДНР зависят от обстановки в зоне ЧС и наличия сведений о количестве и местах нахождения в ней пострадавших. Одновременно со спасательными работами организуются первоочередные АСДНР по ликвидации очагов горения, ликвидации истечения аварийно химически опасных веществ и предотвращению других опасных последствий ЧС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3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До ввода аварийно-спасательных формирований на объект (территорию) на нем должна быть проведена комплексная (пожарная, радиационная, химическая, медицинская и др.) разведка.</w:t>
      </w:r>
    </w:p>
    <w:p>
      <w:pPr>
        <w:pStyle w:val="21"/>
        <w:shd w:fill="auto" w:val="clear"/>
        <w:ind w:firstLine="709"/>
        <w:rPr>
          <w:sz w:val="26"/>
          <w:szCs w:val="26"/>
        </w:rPr>
      </w:pPr>
      <w:r>
        <w:rPr>
          <w:sz w:val="26"/>
          <w:szCs w:val="26"/>
        </w:rPr>
        <w:t>Разведка должна установить:</w:t>
      </w:r>
    </w:p>
    <w:p>
      <w:pPr>
        <w:pStyle w:val="21"/>
        <w:shd w:fill="auto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места нахождения и количество пострадавших, приемы и способы их спасения;</w:t>
      </w:r>
    </w:p>
    <w:p>
      <w:pPr>
        <w:pStyle w:val="21"/>
        <w:shd w:fill="auto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наличие участков, опасных для ведения АСДНР по причинам возможного взрыва, обрушения конструкций, радиационного, химического и бактериологического заражения, наличия электросетей под высоким напряжением и др.;</w:t>
      </w:r>
    </w:p>
    <w:p>
      <w:pPr>
        <w:pStyle w:val="21"/>
        <w:shd w:fill="auto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необходимое количество и тип аварийно-спасательной техники и оборудования для проведения работ;</w:t>
      </w:r>
    </w:p>
    <w:p>
      <w:pPr>
        <w:pStyle w:val="21"/>
        <w:shd w:fill="auto" w:val="clear"/>
        <w:ind w:firstLine="709"/>
        <w:rPr>
          <w:sz w:val="26"/>
          <w:szCs w:val="26"/>
        </w:rPr>
      </w:pPr>
      <w:r>
        <w:rPr>
          <w:sz w:val="26"/>
          <w:szCs w:val="26"/>
        </w:rPr>
        <w:t>требуемый состав и численность спасательных сил;</w:t>
      </w:r>
    </w:p>
    <w:p>
      <w:pPr>
        <w:pStyle w:val="21"/>
        <w:shd w:fill="auto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безопасные места сбора пострадавших и способы их эвакуации;</w:t>
      </w:r>
    </w:p>
    <w:p>
      <w:pPr>
        <w:pStyle w:val="21"/>
        <w:shd w:fill="auto" w:val="clear"/>
        <w:ind w:firstLine="709"/>
        <w:rPr>
          <w:sz w:val="26"/>
          <w:szCs w:val="26"/>
        </w:rPr>
      </w:pPr>
      <w:r>
        <w:rPr>
          <w:sz w:val="26"/>
          <w:szCs w:val="26"/>
        </w:rPr>
        <w:t>состояние подъездных путей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3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ешение о необходимости проведения эвакуации населения из опасных зон или принятии других защитных мер принимается КЧС и ОПБ (оперативным штабом)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3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а одном участке спасательные работы производятся от начала до полного завершения одним составом спасателей. В случае невозможности выполнения этого условия при посменной работе вся информация о ходе выполнения спасательных работ передается по смене.</w:t>
      </w:r>
    </w:p>
    <w:p>
      <w:pPr>
        <w:pStyle w:val="21"/>
        <w:shd w:fill="auto" w:val="clear"/>
        <w:tabs>
          <w:tab w:val="clear" w:pos="708"/>
          <w:tab w:val="left" w:pos="1320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320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V. Финансирование мероприятий по проведению АСДНР</w:t>
      </w:r>
    </w:p>
    <w:p>
      <w:pPr>
        <w:pStyle w:val="31"/>
        <w:shd w:fill="auto" w:val="clear"/>
        <w:spacing w:lineRule="atLeast" w:line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ind w:firstLine="709"/>
        <w:rPr>
          <w:sz w:val="26"/>
          <w:szCs w:val="26"/>
        </w:rPr>
      </w:pPr>
      <w:r>
        <w:rPr>
          <w:sz w:val="26"/>
          <w:szCs w:val="26"/>
        </w:rPr>
        <w:t>Финансирование и возмещение затрат при проведении АСДНР осуществляются за счет средств:</w:t>
      </w:r>
    </w:p>
    <w:p>
      <w:pPr>
        <w:pStyle w:val="21"/>
        <w:shd w:fill="auto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организаций, находящихся в зоне ЧС, независимо от их организационно-правовой формы;</w:t>
      </w:r>
    </w:p>
    <w:p>
      <w:pPr>
        <w:pStyle w:val="21"/>
        <w:shd w:fill="auto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организаций, на базе которых созданы аварийно-спасательные формирования, находящиеся на обслуживаемой ими территории, где возникла ЧС;</w:t>
      </w:r>
    </w:p>
    <w:p>
      <w:pPr>
        <w:pStyle w:val="21"/>
        <w:shd w:fill="auto" w:val="clear"/>
        <w:ind w:firstLine="709"/>
        <w:rPr>
          <w:sz w:val="26"/>
          <w:szCs w:val="26"/>
        </w:rPr>
      </w:pPr>
      <w:r>
        <w:rPr>
          <w:sz w:val="26"/>
          <w:szCs w:val="26"/>
        </w:rPr>
        <w:t>страховых фондов;</w:t>
      </w:r>
    </w:p>
    <w:p>
      <w:pPr>
        <w:pStyle w:val="21"/>
        <w:shd w:fill="auto" w:val="clear"/>
        <w:ind w:firstLine="709"/>
        <w:rPr>
          <w:sz w:val="26"/>
          <w:szCs w:val="26"/>
        </w:rPr>
      </w:pPr>
      <w:r>
        <w:rPr>
          <w:sz w:val="26"/>
          <w:szCs w:val="26"/>
        </w:rPr>
        <w:t>специальных и общественных фондов, создаваемых за счет взносов и добровольных пожертвований граждан и организаций на защиту и спасение людей, оказание им помощи в ЧС;</w:t>
      </w:r>
    </w:p>
    <w:p>
      <w:pPr>
        <w:pStyle w:val="21"/>
        <w:shd w:fill="auto" w:val="clear"/>
        <w:ind w:firstLine="709"/>
        <w:rPr>
          <w:sz w:val="26"/>
          <w:szCs w:val="26"/>
        </w:rPr>
      </w:pPr>
      <w:r>
        <w:rPr>
          <w:sz w:val="26"/>
          <w:szCs w:val="26"/>
        </w:rPr>
        <w:t>резервного фонда на мероприятия по предупреждению и ликвидации ЧС, который предусматриваются в бюджете Арсеньевского городского округа для осуществления работ по ликвидации ЧС.</w:t>
      </w:r>
    </w:p>
    <w:p>
      <w:pPr>
        <w:pStyle w:val="21"/>
        <w:shd w:fill="auto" w:val="clear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center"/>
        <w:rPr>
          <w:szCs w:val="26"/>
        </w:rPr>
      </w:pPr>
      <w:r>
        <w:rPr>
          <w:szCs w:val="26"/>
        </w:rPr>
        <w:t>_______________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center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567" w:footer="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6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78"/>
      <w:ind w:hanging="0"/>
      <w:jc w:val="center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08:00Z</dcterms:created>
  <dc:creator>Зоя Герасимова</dc:creator>
  <dc:description/>
  <cp:keywords/>
  <dc:language>en-US</dc:language>
  <cp:lastModifiedBy>Герасимова Зоя Николаевна</cp:lastModifiedBy>
  <cp:lastPrinted>2023-01-27T15:43:00Z</cp:lastPrinted>
  <dcterms:modified xsi:type="dcterms:W3CDTF">2023-02-21T00:26:00Z</dcterms:modified>
  <cp:revision>24</cp:revision>
  <dc:subject/>
  <dc:title> </dc:title>
</cp:coreProperties>
</file>