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июн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Правил о принятии решения о наличии потребности направления в очередном финансовом году остатка неиспользованных на начало очередного финансового года субсидий на осуществление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капитальных вложений в объекты муниципальной собственности Арсеньевского городского округа</w:t>
      </w:r>
    </w:p>
    <w:p>
      <w:pPr>
        <w:pStyle w:val="Normal"/>
        <w:spacing w:lineRule="auto" w:line="360"/>
        <w:ind w:firstLine="72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В соответствии с абзацем девятым пункта 4 статьи 78.2 Бюджетного кодекса Российской Федерации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1. Утвердить прилагаемые Правила о принятии решения о наличии потребности направления в очередном финансовом году остатка неиспользованных на начало очередного финансового года субсидий на осуществление капитальных вложений в объекты муниципальной собственности Арсеньевского городского округ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firstLine="540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hanging="0"/>
        <w:rPr>
          <w:szCs w:val="26"/>
        </w:rPr>
      </w:pPr>
      <w:r>
        <w:rPr>
          <w:szCs w:val="26"/>
        </w:rPr>
        <w:t>И.о.Главы городского округа</w:t>
        <w:tab/>
        <w:t>В.Ф.Бутко</w:t>
      </w:r>
    </w:p>
    <w:p>
      <w:pPr>
        <w:pStyle w:val="Normal"/>
        <w:tabs>
          <w:tab w:val="clear" w:pos="708"/>
          <w:tab w:val="left" w:pos="808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 июня 2014 года № 540-п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0" w:name="Par31"/>
      <w:bookmarkStart w:id="1" w:name="Par31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АВИ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нятия решения о наличии потребности направления в очередном финансовом году остатка неиспользованных на начало очередного финансового года субсидий на осуществление капитальных вложений в объекты муниципальной собственности Арсеньевского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е Правила устанавливают порядок принятия администрацией </w:t>
      </w:r>
      <w:r>
        <w:rPr>
          <w:rFonts w:cs="Times New Roman" w:ascii="Times New Roman" w:hAnsi="Times New Roman"/>
          <w:bCs/>
          <w:sz w:val="26"/>
          <w:szCs w:val="26"/>
        </w:rPr>
        <w:t>Арсеньев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решения о наличии потребности направления в очередном финансовом году остатка неиспользованных на начало очередного финансового года субсидий на осуществление капитальных вложений в объекты муниципальной собственности </w:t>
      </w:r>
      <w:r>
        <w:rPr>
          <w:rFonts w:cs="Times New Roman" w:ascii="Times New Roman" w:hAnsi="Times New Roman"/>
          <w:bCs/>
          <w:sz w:val="26"/>
          <w:szCs w:val="26"/>
        </w:rPr>
        <w:t>Арсеньевского городского округ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Главный распорядитель (отраслевой (функциональный) орган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Арсеньев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), предоставляющий подведомственному учреждению субсидии на осуществление капитальных вложений в объекты муниципальной собственности (далее отраслевой орган), формирует заявку о наличии потребности муниципального учреждения в субсидиях на основании документов, предоставленных муниципальным учреждением и подтверждающих потребность в остатках субсидии на осуществление капитальных вложений в срок, установленный приказом финансового управления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Арсеньевского городского округа,</w:t>
      </w:r>
      <w:r>
        <w:rPr>
          <w:rFonts w:cs="Times New Roman" w:ascii="Times New Roman" w:hAnsi="Times New Roman"/>
          <w:sz w:val="26"/>
          <w:szCs w:val="26"/>
        </w:rPr>
        <w:t xml:space="preserve"> по завершению финансового года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Заявка с подтверждающими документами предоставляется на рассмотрение бюджетной комиссии при главе </w:t>
      </w:r>
      <w:r>
        <w:rPr>
          <w:bCs/>
          <w:szCs w:val="26"/>
        </w:rPr>
        <w:t>Арсеньевского городского округа</w:t>
      </w:r>
      <w:r>
        <w:rPr>
          <w:szCs w:val="26"/>
        </w:rPr>
        <w:t xml:space="preserve"> (далее - бюджетная комиссия) в соответствии с Положением о бюджетной комиссии по рассмотрению бюджетных проектировок на текущий финансовый год, очередной финансовый год и плановый период, утвержденным распоряжением администрации Арсеньевского городского округа от 03 июля 2013 года № 83-р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дтверждения потребности предоставляются документы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говоры с поставщиками (подрядчиками), осуществляющими работы (услуги), поставку товаров в рамках реализации капитальных вложений в объекты муниципальной собственности Арсеньевского городского округ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ы выполненных работ (оказанных услуг) и (или) иные документы, подтверждающие факт поставки товар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, подтверждающие сумму остатков средств субсидии на осуществление капитальных влож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яснительную записку, характеризующую причины возникновения остатка субсидий и обосновывающую необходимость направления остатка средств в очередном финансовом году на цели, на которые была предоставлена субсидия в предыдущем финансовом период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 итогам рассмотрения документов бюджетная комиссия принимает следующие реш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 наличии потребности направления в очередном финансовом году остатка неиспользованных на начало очередного финансового года субсидий на цели, на которые была предоставлена субсидия в предыдущем финансовом периоде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 необходимости возврата муниципальным учреждением остатка неиспользованных на начало очередного финансового года субсидий на осуществление капитальных вложений в объекты муниципальной собственности в доход бюджета Арсеньевского городского округа в соответствии с Порядком взыскания в бюджет Арсеньевского городского округа неиспользованных остатков субсидий, предоставляемых из бюджета Арсеньевского городского округа бюджетным и автономным учреждениям, утвержденным приказом  финансового управления администрации Арсеньевского городского округа от 26 октября 2010 года № 64, с последующим внесением изменений в соглашения, решения о предоставлении субсидий, муниципальные программ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оект Решения о наличии потребности направления в очередном финансовом году остатка не использованных на начало очередного финансового года субсидий на осуществление капитальных вложений в объекты муниципальной собственности Арсеньевского городского округа подготавливается отраслевым органом на основании Решения бюджетной комиссии в форме проекта постановления администрации Арсеньевского городского округа и согласовывается с муниципальным учреждением (получателем данной субсидии), а также с финансовым управлением администрации Арсеньевского городского округ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роектом Решения о наличии потребности направления в очередном финансовом году остатка неиспользованных на начало очередного финансового года субсидий на осуществление капитальных вложений в объекты муниципальной собственности Арсеньевского городского округа  предусматриваются один или несколько объектов капитального строительства и (или) объектов недвижимого имущества, указанных в решении о предоставлении субсидий, в отношении каждого из которых должна быть отражена следующая информац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объект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спределение субсидии по годам строительства (реконструкции, в том числе с элементами реставрации, технического перевооружения) или приобретения, в том числе с учетом остатк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рок действия соглашения, не превышающий срока, установленного решением о предоставлении субсид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46"/>
      <w:bookmarkEnd w:id="2"/>
      <w:r>
        <w:rPr>
          <w:rFonts w:cs="Times New Roman" w:ascii="Times New Roman" w:hAnsi="Times New Roman"/>
          <w:sz w:val="26"/>
          <w:szCs w:val="26"/>
        </w:rPr>
        <w:t>г) порядок внесения изменений в соглашение в случае уменьшения ранее доведенных администрации Арсеньевского городского округа (как получателю бюджетных средств) в установленном порядке лимитов бюджетных обязательств на предоставление субсидии, влекущего невозможность исполнения условий заключенных учреждением с подрядчиками и (или) исполнителями договоров на поставку товаров, выполнение работ, оказание услуг, связанных со строительством (реконструкцией, в том числе с элементами реставрации, техническим перевооружением) объекта капитального строительства или приобретением объекта недвижимого имущества, подлежащих оплате за счет субсидии (далее - договор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" w:name="Par48"/>
      <w:bookmarkEnd w:id="3"/>
      <w:r>
        <w:rPr>
          <w:rFonts w:cs="Times New Roman" w:ascii="Times New Roman" w:hAnsi="Times New Roman"/>
          <w:sz w:val="26"/>
          <w:szCs w:val="26"/>
        </w:rPr>
        <w:t>6. В случае если по Решению бюджетной комиссии подлежат уменьшению доведенные в установленном порядке лимиты бюджетных обязательств на предоставление субсид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траслевой орган обеспечивает согласование с муниципальным учреждением новых условий соглашения в части сроков предоставления субсидии, а также размера предоставляемой субсидии. При этом обеспечивает предоставление субсидии в размере, необходимом для оплаты поставки товаров, выполнения работ, оказания услуг, предусмотренных договорами, обязательства по которым подрядчиками и (или) исполнителями исполнен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униципальное учреждение обеспечивает согласование с подрядчиками и (или) исполнителями новых условий договоров в части изменения размера субсидии и (или) сроков ее предоставления, а при невозможности такого согласования - согласование в части сокращения, предусмотренного договором объема поставки товаров, выполнения работ, оказания услуг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Изменение условий соглашения, предусмотренных пунктом 6 настоящих Правил, осуществляется после внесения в установленном порядке изменений в решение о предоставлении субсидий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55:00Z</dcterms:created>
  <dc:creator>Secretar</dc:creator>
  <dc:description/>
  <cp:keywords/>
  <dc:language>en-US</dc:language>
  <cp:lastModifiedBy>Зоя Герасимова</cp:lastModifiedBy>
  <cp:lastPrinted>2014-06-16T14:39:00Z</cp:lastPrinted>
  <dcterms:modified xsi:type="dcterms:W3CDTF">2014-06-30T04:09:00Z</dcterms:modified>
  <cp:revision>17</cp:revision>
  <dc:subject/>
  <dc:title> </dc:title>
</cp:coreProperties>
</file>