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pacing w:val="20"/>
          <w:sz w:val="32"/>
          <w:szCs w:val="32"/>
          <w:lang w:val="en-US" w:eastAsia="en-US"/>
        </w:rPr>
      </w:pPr>
      <w:r>
        <w:rPr>
          <w:b/>
          <w:color w:val="000000"/>
          <w:spacing w:val="20"/>
          <w:sz w:val="32"/>
          <w:szCs w:val="32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20"/>
          <w:tab w:val="left" w:pos="8041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101"/>
        <w:gridCol w:w="509"/>
        <w:gridCol w:w="1174"/>
      </w:tblGrid>
      <w:tr>
        <w:trPr/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марта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before="0" w:after="0"/>
              <w:ind w:left="-2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-п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00" w:footer="0" w:bottom="1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5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>О внесении изменений в постановление администрации Арсеньевского городского округа от 30 декабря 2022 года № 765-па «Об утверждении Плана финансово-хозяйственной деятельности муниципального бюджетного учреждения «Специализированная служба Арсеньевского городского округа» на 2023 год и плановый период 2024 и 2025 годов»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  <w:t xml:space="preserve">В целях </w:t>
      </w:r>
      <w:r>
        <w:rPr>
          <w:rFonts w:cs="Times New Roman" w:ascii="Times New Roman" w:hAnsi="Times New Roman"/>
          <w:sz w:val="26"/>
          <w:szCs w:val="26"/>
        </w:rPr>
        <w:t>организации мероприятий по благоустройству территории Арсеньевского городского округа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, на основании Федеральных законов </w:t>
      </w:r>
      <w:r>
        <w:rPr>
          <w:rFonts w:cs="Times New Roman" w:ascii="Times New Roman" w:hAnsi="Times New Roman"/>
          <w:sz w:val="26"/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от 12 января 1996 года № 7-ФЗ «О некоммерческих организациях», постановлений администрации Арсеньевского городского округа от 22 мая 2019 года № 350-па «Об утверждении Порядка составления и утверждения плана финансово-хозяйственной деятельности муниципальных бюджетных и автономных учреждений, подведомственных администрации Арсеньевского городского округа», от 14 декабря 2021 года № 625-па «О внесении изменений в постановление администрации Арсеньевского городского округа от 22 мая 2019 года № 350-па «Об утверждении плана финансово-хозяйственной деятельности муниципальных бюджетных и автономных учреждений, подведомственных администрации Арсеньевского городского округа», 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руководствуясь Уставом </w:t>
      </w: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, </w:t>
      </w:r>
      <w:r>
        <w:rPr>
          <w:rFonts w:cs="Times New Roman" w:ascii="Times New Roman" w:hAnsi="Times New Roman"/>
          <w:spacing w:val="-1"/>
          <w:sz w:val="26"/>
          <w:szCs w:val="26"/>
        </w:rPr>
        <w:t>администрация Арсеньевского городского округ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pacing w:val="-6"/>
          <w:sz w:val="26"/>
          <w:szCs w:val="26"/>
        </w:rPr>
      </w:pPr>
      <w:r>
        <w:rPr>
          <w:rFonts w:cs="Times New Roman" w:ascii="Times New Roman" w:hAnsi="Times New Roman"/>
          <w:bCs/>
          <w:spacing w:val="-6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Внести в План финансово-хозяйственной деятельности муниципального бюджетного учреждения «Специализированная служба Арсеньевского городского округа» на 2023 год и на плановый период 2024 и 2025 годов, утвержденный постановлением администрации Арсеньевского городского округа от 30 декабря 2022 года № 765-па, изменения, изложив его в редакции приложения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                                                             </w:t>
      </w:r>
      <w:r>
        <w:rPr/>
        <w:t xml:space="preserve">                   В.С. Пивень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992" w:gutter="0" w:header="0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7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7487"/>
        <w:gridCol w:w="416"/>
        <w:gridCol w:w="1960"/>
        <w:gridCol w:w="1883"/>
      </w:tblGrid>
      <w:tr>
        <w:trPr>
          <w:tblHeader w:val="true"/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18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spacing w:lineRule="auto" w:line="240"/>
              <w:ind w:left="103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ind w:left="103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 </w:t>
            </w:r>
          </w:p>
          <w:p>
            <w:pPr>
              <w:pStyle w:val="Normal"/>
              <w:spacing w:before="0" w:after="0"/>
              <w:ind w:left="103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spacing w:before="0" w:after="0"/>
              <w:ind w:left="1033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 марта 2023 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86-п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ФИНАНСОВО-ХОЗЯЙСТВЕННОЙ ДЕЯТЕЛЬН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3 ГОД И ПЛАНОВЫЙ ПЕРИОД 2024 И 2025 ГОДО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933" w:type="dxa"/>
            <w:tcBorders/>
          </w:tcPr>
          <w:p>
            <w:pPr>
              <w:pStyle w:val="Normal"/>
              <w:spacing w:before="0" w:after="200"/>
              <w:ind w:right="-76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ИОД 2021 И 2022 ГОДОВ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, осуществляющий функц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учредителя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98</w:t>
            </w:r>
          </w:p>
        </w:tc>
      </w:tr>
      <w:tr>
        <w:trPr>
          <w:trHeight w:val="717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Специализированная служба Арсеньевского городского округа"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по БК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</w:t>
            </w:r>
          </w:p>
        </w:tc>
      </w:tr>
      <w:tr>
        <w:trPr>
          <w:trHeight w:val="430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7765</w:t>
            </w:r>
          </w:p>
        </w:tc>
      </w:tr>
      <w:tr>
        <w:trPr>
          <w:trHeight w:val="440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019599</w:t>
            </w:r>
          </w:p>
        </w:tc>
      </w:tr>
      <w:tr>
        <w:trPr>
          <w:trHeight w:val="422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01001</w:t>
            </w:r>
          </w:p>
        </w:tc>
      </w:tr>
      <w:tr>
        <w:trPr>
          <w:trHeight w:val="426" w:hRule="atLeast"/>
        </w:trPr>
        <w:tc>
          <w:tcPr>
            <w:tcW w:w="118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: рубл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</w:tr>
      <w:tr>
        <w:trPr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687"/>
        <w:gridCol w:w="2987"/>
        <w:gridCol w:w="1167"/>
        <w:gridCol w:w="1904"/>
        <w:gridCol w:w="1813"/>
        <w:gridCol w:w="2118"/>
        <w:gridCol w:w="1337"/>
      </w:tblGrid>
      <w:tr>
        <w:trPr>
          <w:trHeight w:val="287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1. Поступления и выплаты</w:t>
            </w:r>
          </w:p>
        </w:tc>
      </w:tr>
      <w:tr>
        <w:trPr>
          <w:trHeight w:val="287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код</w:t>
            </w:r>
          </w:p>
        </w:tc>
        <w:tc>
          <w:tcPr>
            <w:tcW w:w="7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текущий финансовый год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первый год планового периода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5 второй год планового периода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59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начало текущего финансового го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конец текущего финансового го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всего: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748 632,0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17 588,0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20 225,9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обственност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енные в виде арендной платы за передачу в возмездное пользование муниципального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748 632,0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17 588,0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20 225,9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оступления субсидии на финансовое обеспечение выполнения муниципального задания за счет средств бюджета публично-правового образования, создавшего учреждение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227 869,6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496 825,6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 499 463,4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выполнения работ за плату сверх установленного муниципального зада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, выполнения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сумм принудительного изъят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денежные поступления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ожертвования, иные безвозмездные перечисления от юридических и физических лиц, субсидии на иные цел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субсид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пераций с активам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выбытия актив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поступления, всего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; 213; 221; 222; 223; 225; 226; 291; 296; 21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 748 632,0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17 588,08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 020 225,9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платы персоналу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; 2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 041 237,5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413 865,1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 413 865,1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913 347,88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31 495,0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 431 495,0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127 889,6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82 370,1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82 370,1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платы по оплате тру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127 889,6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82 370,1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982 370,1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иные выплаты работник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1 422,6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 563 2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1 563 2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организаций и земельный нало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008 303,4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 444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 444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119,2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19,2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16,2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в международные организац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 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закупку товаров, работ, услуг, всего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; 222; 223; 225; 226; 21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595 971,8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42 159,7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44 797,5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целях капитального ремонта муниципального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ую закупку товаров, работ и услуг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; 222; 223; 225; 226; 21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812 196,0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58 383,9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61 021,7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услуг связ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529,0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529,0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 529,0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транспортных услу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28,2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28,2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328,2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аренд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 999,8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 999,8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 999,8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прочих услуг и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6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11 549,5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0 657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30 657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7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 244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 244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 244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8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 113 545,3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50 156,47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150 156,4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 775,82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 775,8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3 775,8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муниципальной собственност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бъектов недвижимого имущества муниципальными учрежден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я) объектов недвижимого имущества муниципальными учрежден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, уменьшающие доход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алоги, уменьшающие доход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в бюджет средств субсид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682"/>
        <w:gridCol w:w="841"/>
        <w:gridCol w:w="968"/>
        <w:gridCol w:w="414"/>
        <w:gridCol w:w="430"/>
        <w:gridCol w:w="146"/>
        <w:gridCol w:w="1735"/>
        <w:gridCol w:w="1827"/>
        <w:gridCol w:w="10"/>
        <w:gridCol w:w="1915"/>
        <w:gridCol w:w="1757"/>
        <w:gridCol w:w="1279"/>
      </w:tblGrid>
      <w:tr>
        <w:trPr>
          <w:trHeight w:val="27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2. Сведения по выплатам на закупки товаров, работ, услуг</w:t>
            </w:r>
          </w:p>
        </w:tc>
      </w:tr>
      <w:tr>
        <w:trPr>
          <w:trHeight w:val="19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45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начала закупки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6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201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3 текущий финансовый год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первый год планового периода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5 второй год планового периода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30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латы на закупку товаров, работ, услуг, всего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 595 971,86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642 159,7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644 797,5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без применения норм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2018, N 32, ст. 5104) (далее - Федеральный закон N 44-ФЗ) и Федерального закона от 18 июля 2011 г. N 223-ФЗ "О закупках товаров, работ, услуг отдельными видами юридических лиц" (Собрание законодательства Российской Федерации, 2011, N 30, ст. 4571; 2018, N 32, ст. 5135) (далее - Федеральный закон N 223-ФЗ) &lt;12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N 44-ФЗ и Федерального закона N 223-ФЗ &lt;12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с учетом требований Федерального закона N 44-ФЗ и Федерального закона N 223-ФЗ &lt;13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N 44-ФЗ и Федерального закона N 223-ФЗ &lt;13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4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 595 971,86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462 159,7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644 797,5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244 583,46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97 771,3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00 409,1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244 583,46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97 771,3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00 409,1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обязательного медицинского страхов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прочих источников финансового обеспече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онтрактам, планируемым к заключению в соответствующем финансовом году в соответствии с Федеральным законом N 44-ФЗ, по соответствующему году закупки &lt;16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 244 583,46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197 771,3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 200 409,1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244 583,46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97 771,32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200 409,15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договорам, планируемым к заключению в соответствующем финансовом году в соответствии с Федеральным законом N 223-ФЗ, по соответствующему году закупк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6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1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1 388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61" w:hRule="atLeast"/>
        </w:trPr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ого (автономного)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дразделения) (уполномоченное лицо)  </w:t>
            </w:r>
          </w:p>
        </w:tc>
        <w:tc>
          <w:tcPr>
            <w:tcW w:w="22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 Шёлков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sectPr>
      <w:type w:val="continuous"/>
      <w:pgSz w:w="11906" w:h="16838"/>
      <w:pgMar w:left="1418" w:right="992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15:00Z</dcterms:created>
  <dc:creator>Keysystems.DWH2.ReportDesigner</dc:creator>
  <dc:description/>
  <cp:keywords/>
  <dc:language>en-US</dc:language>
  <cp:lastModifiedBy>Герасимова Зоя Николаевна</cp:lastModifiedBy>
  <cp:lastPrinted>2022-12-20T14:32:00Z</cp:lastPrinted>
  <dcterms:modified xsi:type="dcterms:W3CDTF">2023-03-02T05:02:00Z</dcterms:modified>
  <cp:revision>61</cp:revision>
  <dc:subject>РЎРѕР·РґР°РЅ: keysystems 30.10.2017 11:31:15; РР·РјРµРЅРµРЅ: ruslan 23.12.2020 14:07:07</dc:subject>
  <dc:title/>
</cp:coreProperties>
</file>