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2 апреля 2019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8 июня 2018 года № 13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, дополнив Приложение №2 к Порядку применения бюджетной классификации Российской Федерации в части, относящейся к бюджету Арсеньевского городского округа в редакции приложения к приказу финансового управления администрации Арсеньевского городского округа от 08 ноября 2017 года № 96, новыми абзацам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1 2 04 2010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Межевание земельного участка для размещения городского кладбища, уточнение границ земельного участка с кадастровым номером 25:25:020802: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9 2 Р5 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Федеральный проект «Спорт-норма жизн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9 2 Р5 925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Муниципальная программа «Формирование современной городской среды Арсеньевского городского округа» на 2018-2024 годы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 о. начальника финансового управления</w:t>
        <w:tab/>
        <w:tab/>
        <w:t xml:space="preserve">  </w:t>
        <w:tab/>
        <w:t xml:space="preserve"> </w:t>
        <w:tab/>
        <w:t xml:space="preserve"> В.И. Кизилов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1</cp:lastModifiedBy>
  <cp:lastPrinted>2019-04-23T14:11:00Z</cp:lastPrinted>
  <dcterms:modified xsi:type="dcterms:W3CDTF">2019-04-23T04:27:00Z</dcterms:modified>
  <cp:revision>190</cp:revision>
  <dc:subject/>
  <dc:title>ФИНАНСОВОЕ УПРАВЛЕНИЕ </dc:title>
</cp:coreProperties>
</file>