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290</wp:posOffset>
                </wp:positionH>
                <wp:positionV relativeFrom="paragraph">
                  <wp:posOffset>-1911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-15.05pt;width:45.6pt;height:60.05pt" coordorigin="4454,-301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454;top:-301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49;top:744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454;top:-301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19;top:216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970;top:-97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23;top:-101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669;top: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43;top:83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577;top:20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561;top:-101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06;top:-2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669;top:-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561;top:266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23;top:-101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05;top:-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155;top:82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21;top:26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565;top:80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688;top:194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690;top:30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690;top:30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20;top:77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20;top:77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556;top:276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155;top:543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775;top:546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556;top:188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197,313" to="5273,3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155;top:313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775;top:546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556;top:188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792;top:263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092,475" to="5092,4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792;top:263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tbl>
      <w:tblPr>
        <w:tblW w:w="380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>
          <w:trHeight w:val="1319" w:hRule="atLeast"/>
        </w:trPr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нят Думой Арсеньевск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июля  2011 г.                                                     </w:t>
              <w:tab/>
              <w:t xml:space="preserve">  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1 января 2010 года № 03-МПА «Положение об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общедоступного бесплатного дошко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 в Арсеньевском городском округе», принятый решением Думы Арсеньевского городского округа от 20 января 2010 года № 0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муниципальный правовой акт от 21 января 2010 года № 03- МПА «Положение об организации предоставления общедоступного бесплатного дошкольного образования в Арсеньевском городском округе» (далее Полож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амбулу Положения дополнить словами следующего содержания:</w:t>
        <w:br/>
        <w:t>«Законом   Российской   Федерации   от   10.07.1992   года  №   3266-1   «Об</w:t>
        <w:br/>
        <w:t>образовани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атью 3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Для воспитания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развития этих детей, в помощь семье в системе дошкольного образования Арсеньевского городского округа действуют следующие виды дошкольных образовательных учрежд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  по   развитию   детей   по одному из таких направлений, как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знавательноречевое, социальноличностное, художественноэстетическое или физическое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центр развития ребёнка -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 как познавательноречевое, социальноличностное, художественноэстетическое или физическо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В статье 5. Положения исключить слова: «групп на основе полной самоокупаемости по запросам родителей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ского округа</w:t>
        <w:tab/>
        <w:t xml:space="preserve">                                                     Н.Г.Ермиш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22» июля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36 -М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6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35:00Z</dcterms:created>
  <dc:creator>Аня</dc:creator>
  <dc:description/>
  <cp:keywords/>
  <dc:language>en-US</dc:language>
  <cp:lastModifiedBy>Zoya</cp:lastModifiedBy>
  <cp:lastPrinted>2011-07-15T09:07:00Z</cp:lastPrinted>
  <dcterms:modified xsi:type="dcterms:W3CDTF">2011-07-22T05:35:00Z</dcterms:modified>
  <cp:revision>2</cp:revision>
  <dc:subject/>
  <dc:title>                                                                                                              </dc:title>
</cp:coreProperties>
</file>