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7" w:leader="none"/>
          <w:tab w:val="center" w:pos="4877" w:leader="none"/>
        </w:tabs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67" w:leader="none"/>
          <w:tab w:val="center" w:pos="4877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7" w:leader="none"/>
          <w:tab w:val="center" w:pos="4877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7" w:leader="none"/>
          <w:tab w:val="center" w:pos="487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7" w:leader="none"/>
          <w:tab w:val="center" w:pos="487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7" w:leader="none"/>
          <w:tab w:val="center" w:pos="487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autoSpaceDE w:val="false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нят Думой Арсеньевского</w:t>
      </w:r>
    </w:p>
    <w:p>
      <w:pPr>
        <w:pStyle w:val="Normal"/>
        <w:autoSpaceDE w:val="false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27 октября  2010 г.</w:t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дополнений в «Положение  о Доске По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нятое решением Ду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11 июля 2007 г. № 118-М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 xml:space="preserve">Внести следующее дополнение в «Положение  о Доске Почета Арсеньевского городского округа», принятое решением Думы Арсеньевского городского округа от 11 июля 2007 г. № 118-МПА: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пункт 2.2.пункта 2 дополнить дефисо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- письменное согласие кандидата на занесение его на Доску Почета Арсеньев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муниципальный правовой акт вступает в силу со дня его 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Н.Г. 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1» ноября 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55 - М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55:00Z</dcterms:created>
  <dc:creator>Аня</dc:creator>
  <dc:description/>
  <cp:keywords/>
  <dc:language>en-US</dc:language>
  <cp:lastModifiedBy>Zoya</cp:lastModifiedBy>
  <cp:lastPrinted>2010-10-29T10:19:00Z</cp:lastPrinted>
  <dcterms:modified xsi:type="dcterms:W3CDTF">2010-11-08T01:55:00Z</dcterms:modified>
  <cp:revision>2</cp:revision>
  <dc:subject/>
  <dc:title>                                                                                                              </dc:title>
</cp:coreProperties>
</file>