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ентя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9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9 августа 2017 года № 552-па «О комиссии по определению мест размещения контейнерных площадок и отдельно стоящих контейнеров для временного хранения твердых коммунальных отходов на территории многоквартирной жилой застройки Арсеньевского городского округа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нести в состав комиссии по определению мест размещения контейнерных площадок и отдельно стоящих контейнеров для временного хранения твердых коммунальных отходов на территории многоквартирной жилой застройки Арсеньевского городского округа, утвержденный постановлением администрации Арсеньевского городского округа от 29 августа 2017 года № 552-па (далее – состав комиссии),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1. Дополнить состав комиссии после слов «главный специалист» словами «отдела жилищного хозяйства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2. Ввести в состав комиссии члена комиссии - начальника отдела жилищного хозяйства управления жизнеобеспечения администрации городского округа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разместить настоящее постановление на официальном сайте администрации Арсеньевского городского  округа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 А.В.Ковал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44:00Z</dcterms:created>
  <dc:creator>Komisia</dc:creator>
  <dc:description/>
  <cp:keywords/>
  <dc:language>en-US</dc:language>
  <cp:lastModifiedBy>Кубанова Елена Николаевна</cp:lastModifiedBy>
  <cp:lastPrinted>2017-05-03T11:50:00Z</cp:lastPrinted>
  <dcterms:modified xsi:type="dcterms:W3CDTF">2017-10-02T04:09:00Z</dcterms:modified>
  <cp:revision>14</cp:revision>
  <dc:subject/>
  <dc:title> </dc:title>
</cp:coreProperties>
</file>