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4 февра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/2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Афанасьевой Т.В. членом участковой избирательной комиссии избирательного участка № 203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3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73 года рождения; ГУ-Приморское региональное отделение ФСС РФ Филиал № 1, кандидатура предложена собранием избирателей по месту жительства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03 для сведения и ознакомления с ним Афанасьевой Т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2-03T17:25:00Z</cp:lastPrinted>
  <dcterms:modified xsi:type="dcterms:W3CDTF">2022-02-03T07:26:00Z</dcterms:modified>
  <cp:revision>240</cp:revision>
  <dc:subject/>
  <dc:title>14</dc:title>
</cp:coreProperties>
</file>