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ок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4 мая 2011 года № 334-па 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6"/>
          <w:szCs w:val="26"/>
          <w:lang w:eastAsia="zh-C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от 28 февраля 2018 года № 205 «О внесении изменений в некоторые акты Правительства Российской Федерации по вопросам исполнения государственных функций Федеральной службой по экологическому, технологическому и атомному надзору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ind w:hanging="0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6"/>
          <w:lang w:eastAsia="zh-CN"/>
        </w:rPr>
        <w:t>1. Внести в постановление администрации Арсеньевского городского округа Приморского края от 24 мая 2011 года № 334-па 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в редакции постановлений администрации Арсеньевского городского округа от 13.06.2012 № 441-па, от 26.09.2013 № 818-па, от 19.05.2014 № 408-па, от 24.09.2014   № 867-па, от 09.04.2015  № 296-па, от 06.05.2015 № 370-па, от 26.05.2015 № 411-па, от 04.10.2018 № 648-па) (далее – постановление), следующие изменения:</w:t>
      </w:r>
    </w:p>
    <w:p>
      <w:pPr>
        <w:pStyle w:val="Normal"/>
        <w:suppressAutoHyphens w:val="true"/>
        <w:spacing w:lineRule="auto" w:line="36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Исключить из абзаца второго пункта 1.3 раздела 1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, слово «промышленной».</w:t>
      </w:r>
    </w:p>
    <w:p>
      <w:pPr>
        <w:pStyle w:val="Normal"/>
        <w:suppressAutoHyphens w:val="true"/>
        <w:spacing w:lineRule="auto" w:line="36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менить в составе комиссии, утвержденном постановлением, слова «старший специалист» словами «главный специалист»,</w:t>
      </w:r>
      <w:r>
        <w:rPr>
          <w:szCs w:val="26"/>
        </w:rPr>
        <w:t xml:space="preserve"> слова «отделения № 4 филиала Федерального государственного унитарного предприятия «Ростехинвентаризация-Федеральное БТИ» по Приморскому краю» словами «отделения в г. Арсеньев Центра технической инвентаризации и кадастровых работ Дальневосточного филиала АО «Ростехинвентаризация-Федеральное БТИ» по Приморскому краю»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/>
      </w:pPr>
      <w:r>
        <w:rPr>
          <w:bCs/>
          <w:szCs w:val="26"/>
          <w:lang w:eastAsia="zh-CN"/>
        </w:rPr>
        <w:t>2.</w:t>
        <w:tab/>
      </w:r>
      <w:r>
        <w:rPr>
          <w:szCs w:val="26"/>
        </w:rPr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9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8-10-19T07:24:00Z</dcterms:modified>
  <cp:revision>20</cp:revision>
  <dc:subject/>
  <dc:title> </dc:title>
</cp:coreProperties>
</file>