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5/56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950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избранного депутата Думы Арсеньевского городского округа по одномандатному избирательному округу № 13 Дузеева Николая Николаевича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выборов депутатов Думы Арсеньевского городского округа, состоявшихся 11 сентября 2022 года, в соответствии со статьями </w:t>
        <w:br/>
        <w:t>27, 29, 88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избранного депутата Думы Арсеньевского городского округа, выдвинутого избирательным объединением местного отделения  Всероссийской политической партии "ЕДИНАЯ РОССИЯ" Арсеньевского городского округа Приморского края по одномандатному избирательному округу № 13, Дузеева Николая Николаевич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ыдать Дузееву Николаю Николаевичу удостоверение об избрании установленного образц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Восход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сайте администрации Арсеньевского городского округа в информационно-телекоммуникационной сети "Интернет" в разделе территориальной избирательной комиссии города Арсеньев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2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ind w:left="-2" w:hanging="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.В. Бочкова</w:t>
            </w:r>
          </w:p>
          <w:p>
            <w:pPr>
              <w:pStyle w:val="Normal"/>
              <w:suppressAutoHyphens w:val="true"/>
              <w:ind w:left="-2" w:hanging="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.А.Глуш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40:00Z</dcterms:created>
  <dc:creator>Client_of</dc:creator>
  <dc:description/>
  <cp:keywords/>
  <dc:language>en-US</dc:language>
  <cp:lastModifiedBy>Пользователь Windows</cp:lastModifiedBy>
  <cp:lastPrinted>2022-09-14T11:10:00Z</cp:lastPrinted>
  <dcterms:modified xsi:type="dcterms:W3CDTF">2022-09-14T01:10:00Z</dcterms:modified>
  <cp:revision>19</cp:revision>
  <dc:subject/>
  <dc:title>14</dc:title>
</cp:coreProperties>
</file>