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на территории Арсеньевского городского округа специальных мест для размещения печатных агитационных материалов зарегистрированными кандидатами</w:t>
      </w:r>
      <w:r>
        <w:rPr/>
        <w:t xml:space="preserve"> </w:t>
      </w:r>
      <w:r>
        <w:rPr>
          <w:b/>
          <w:sz w:val="28"/>
          <w:szCs w:val="28"/>
        </w:rPr>
        <w:t xml:space="preserve">в депутаты Думы 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7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1. Определить на территории Арсеньевского городского округа специальные места для размещения печатных агитационных материалов зарегистрированными кандидатами по выборам в депутаты Думы Арсеньеского городского округа, назначенным на 11 сентября 2022 года,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2. Рекомендовать начальнику МО МВД России «Арсеньевский» К.Р.Дулову</w:t>
      </w:r>
      <w:r>
        <w:rPr>
          <w:rFonts w:eastAsia="Batang;바탕"/>
          <w:sz w:val="28"/>
          <w:szCs w:val="28"/>
        </w:rPr>
        <w:t xml:space="preserve"> принять меры к пресечению размещения агитационных печатных материалов в неустановленных местах, а также удалению размещенного в установленном порядке агитационного материала после проведения выборов.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ционному управлению администрации городского округа (Абрамова И.А.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 2022 г. № 364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агитационных материалов зарегистрированными кандидатами по выборам в депутаты Думы Арсеньевского городского округа, назначенным на                              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4013"/>
        <w:gridCol w:w="2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ират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сень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а для размещения агитационных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</w:t>
            </w:r>
            <w:r>
              <w:rPr>
                <w:rFonts w:eastAsia="Calibri"/>
                <w:sz w:val="28"/>
                <w:szCs w:val="28"/>
                <w:lang w:eastAsia="en-US"/>
              </w:rPr>
              <w:t>римеч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Детская поликлин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тановка «ГПТУ № 32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ильон на остановке «Вокз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 с собственником  Мажуг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П № 126 по ул. Октябрьская, 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уличе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Кирзав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стровского, 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ждение нежилого здания по ул. Островского, 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 с собственниками Ворона В.Я, Воро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25 лет Арсеньев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по ул. 25 лет Арсеньеву, 5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 с собственником  Папиным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ка объявлений МБУ ДО ДЮСШ «Юност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ждение д/сада № 20 (или д/сада №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адов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итовая вдоль ограждения МБОБУ «Детский сад № 9 «Елочка» по ул. Садовая, 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тонное ограждение нежилого здания по ул. Островского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П 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16 в районе школы №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Рассве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Городская больн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П № 141 в районе жилого дома по ул. Ломоносова, 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П № 117 в районе жилого дома по ул. Островского,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Жук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Китай-гор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хано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Школьн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алаб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Балаби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ик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Прогрес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Заводск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Жук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ка «Хра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3:00Z</dcterms:created>
  <dc:creator>Home</dc:creator>
  <dc:description/>
  <cp:keywords/>
  <dc:language>en-US</dc:language>
  <cp:lastModifiedBy>Головко Олеся Михайловна</cp:lastModifiedBy>
  <cp:lastPrinted>2022-06-29T15:07:00Z</cp:lastPrinted>
  <dcterms:modified xsi:type="dcterms:W3CDTF">2022-06-29T05:07:00Z</dcterms:modified>
  <cp:revision>6</cp:revision>
  <dc:subject/>
  <dc:title> </dc:title>
</cp:coreProperties>
</file>