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Об утверждении перечня муниципальных услуг (функций), </w:t>
      </w:r>
    </w:p>
    <w:p>
      <w:pPr>
        <w:pStyle w:val="Normal"/>
        <w:tabs>
          <w:tab w:val="clear" w:pos="708"/>
          <w:tab w:val="left" w:pos="64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администрацией Арсеньевского городского </w:t>
      </w:r>
    </w:p>
    <w:p>
      <w:pPr>
        <w:pStyle w:val="Normal"/>
        <w:tabs>
          <w:tab w:val="clear" w:pos="708"/>
          <w:tab w:val="left" w:pos="64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, а также муниципальными учреждениями Арсеньевского </w:t>
      </w:r>
    </w:p>
    <w:p>
      <w:pPr>
        <w:pStyle w:val="Normal"/>
        <w:tabs>
          <w:tab w:val="clear" w:pos="708"/>
          <w:tab w:val="left" w:pos="6413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Heading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 июля 2010 года № 210-ФЗ "Об организации предоставления государственных и муниципальных услуг"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униципальных услуг (функций), предоставляемых администрацией Арсеньевского городского округа, а также  муниципальными учреждениями Арсеньевского городского округа. 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Признать утратившим силу постановление администрации Арсеньевского городского округа от 03 ноября 2011 года № 765-па «Об утверждении реестра муниципальных услуг,  предоставляемых администрацией Арсеньевского городского округа и  муниципальными учреждениями Арсеньевского городского округа» (в редакции постановления администрации городского округа от 27 января 2012 года № 58-па).</w:t>
      </w:r>
    </w:p>
    <w:p>
      <w:pPr>
        <w:pStyle w:val="Style13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рганизационного управления С.В. Скворикову опубликовать настоящее постановление в средствах массовой информации, разместить настоящее постановление на официальном сайте администрации Арсеньевского городского округа. </w:t>
      </w:r>
    </w:p>
    <w:p>
      <w:pPr>
        <w:pStyle w:val="Style13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 Главы городского округа                                                           В.И. Гавриленк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</w:pPr>
    <w:rPr>
      <w:sz w:val="24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1:00Z</dcterms:created>
  <dc:creator>user</dc:creator>
  <dc:description/>
  <cp:keywords/>
  <dc:language>en-US</dc:language>
  <cp:lastModifiedBy>Zoya</cp:lastModifiedBy>
  <cp:lastPrinted>2012-05-17T12:36:00Z</cp:lastPrinted>
  <dcterms:modified xsi:type="dcterms:W3CDTF">2012-05-31T22:20:00Z</dcterms:modified>
  <cp:revision>58</cp:revision>
  <dc:subject/>
  <dc:title> </dc:title>
</cp:coreProperties>
</file>