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80"/>
        <w:gridCol w:w="509"/>
        <w:gridCol w:w="1174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 декабря 2023 г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25 декабря 2023 года № 794-па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/>
      </w:pPr>
      <w:r>
        <w:rPr>
          <w:b/>
          <w:szCs w:val="26"/>
        </w:rPr>
        <w:t xml:space="preserve">«Об утверждении и реализации Арсеньевским городским округом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ектов - победителей конкурсного отбора по результатам открытого голосования, в целях софинансирования которых предоставляется субсидия из краевого бюджета бюджету Арсеньевского городского округа в рамках реализации проектов инициативного бюджетирования по направлению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«Твой проект» на 2024 год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В целях организации реализации </w:t>
      </w:r>
      <w:r>
        <w:rPr>
          <w:bCs/>
          <w:szCs w:val="26"/>
        </w:rPr>
        <w:t>проектов, которые признаны победителями в результате открытого голосования, проведенного министерством финансов Приморского края, по отбору проектов инициативного бюджетирования по направлению «Твой проект»</w:t>
      </w:r>
      <w:r>
        <w:rPr>
          <w:szCs w:val="26"/>
        </w:rPr>
        <w:t xml:space="preserve">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я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(с изменениями)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 Внести изменения в постановление администрации Арсеньевского городского округа от 25 декабря 2023 года № 794-па «</w:t>
      </w:r>
      <w:r>
        <w:rPr>
          <w:bCs/>
          <w:szCs w:val="26"/>
        </w:rPr>
        <w:t>Об утверждении и реализации Арсеньевским городским округом проектов - победителей конкурсного отбора по результатам открытого голосования, в целях софинансирования которых предоставляется субсидия из краевого бюджета бюджету Арсеньевского городского округа в рамках реализации проектов инициативного бюджетирования по направлению «Твой проект» на 2024 год», изложив приложение «Перечень 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  <w:r>
        <w:rPr/>
        <w:t xml:space="preserve">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245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6096" w:hanging="851"/>
        <w:jc w:val="right"/>
        <w:outlineLvl w:val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«28» декабря 2023 г</w:t>
      </w:r>
      <w:r>
        <w:rPr>
          <w:szCs w:val="26"/>
        </w:rPr>
        <w:t xml:space="preserve">.  № </w:t>
      </w:r>
      <w:r>
        <w:rPr>
          <w:szCs w:val="26"/>
          <w:u w:val="single"/>
        </w:rPr>
        <w:t>805-п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роприятий, реализуемых в рамках проектов – победителей конкурсного отбора по результатам открытого голосования,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 целях софинансирования которых предоставляется субсидия из краевого бюджета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му образованию Приморского края в рамках реализации проектов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ициативного бюджетирования по направлению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Твой проект» на 2024 год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7"/>
        <w:gridCol w:w="3969"/>
        <w:gridCol w:w="1581"/>
        <w:gridCol w:w="1581"/>
        <w:gridCol w:w="1256"/>
        <w:gridCol w:w="1418"/>
        <w:gridCol w:w="2483"/>
      </w:tblGrid>
      <w:tr>
        <w:trPr>
          <w:trHeight w:val="31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№</w:t>
            </w:r>
            <w:r>
              <w:rPr>
                <w:rFonts w:eastAsia="Times New Roman"/>
                <w:kern w:val="2"/>
                <w:szCs w:val="26"/>
              </w:rPr>
              <w:t xml:space="preserve"> </w:t>
            </w:r>
            <w:r>
              <w:rPr>
                <w:rFonts w:eastAsia="Andale Sans UI;Times New Roman"/>
                <w:kern w:val="2"/>
                <w:szCs w:val="26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 xml:space="preserve">Наименование проекта </w:t>
            </w:r>
            <w:r>
              <w:rPr>
                <w:bCs/>
                <w:szCs w:val="26"/>
              </w:rPr>
              <w:t>инициативного бюджетирования по направлению «Твой проект» (далее – про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</w:rPr>
              <w:t>Перечень мероприятий (виды работ), реализуемых в рамках проекта, в целях софинансирования которых предоставляется субсидия из краевого бюджета муниципальных образований Приморского края на реализации проектов (далее – субсид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стоимость реализации проек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В том числе средства субсиди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Средства местн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Cs w:val="26"/>
              </w:rPr>
              <w:t>Уровень софинанси рования из краев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Планируемый итог реализации проекта</w:t>
            </w:r>
          </w:p>
        </w:tc>
      </w:tr>
      <w:tr>
        <w:trPr>
          <w:trHeight w:val="2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autoSpaceDE w:val="true"/>
              <w:ind w:left="0" w:right="0"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  <w:lang w:eastAsia="ru-RU"/>
              </w:rPr>
              <w:t>Создание тротуарной и парковочной зоны на придомовой территории д.12 по ул. Ос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  <w:lang w:eastAsia="ru-RU"/>
              </w:rPr>
              <w:t>Демонтаж изношенного слоя асфальта с тротуарной части, старых бордюрных ограждений. Уплотнение основания тротуарной и парковочной зоны. Укладка нового асфальтового покрытия. Установка новых бордюр, леерных ограждений, лавочек и у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30 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  <w:lang w:eastAsia="ru-RU"/>
              </w:rPr>
              <w:t>Комфортная и безопасная среда для жителей МКД № 12 по ул. Островского и для учащихся МОБУ «Гимназия № 7»</w:t>
            </w:r>
          </w:p>
        </w:tc>
      </w:tr>
      <w:tr>
        <w:trPr>
          <w:trHeight w:val="31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№</w:t>
            </w:r>
            <w:r>
              <w:rPr>
                <w:rFonts w:eastAsia="Times New Roman"/>
                <w:kern w:val="2"/>
                <w:szCs w:val="26"/>
              </w:rPr>
              <w:t xml:space="preserve"> </w:t>
            </w:r>
            <w:r>
              <w:rPr>
                <w:rFonts w:eastAsia="Andale Sans UI;Times New Roman"/>
                <w:kern w:val="2"/>
                <w:szCs w:val="26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 xml:space="preserve">Наименование проекта </w:t>
            </w:r>
            <w:r>
              <w:rPr>
                <w:bCs/>
                <w:szCs w:val="26"/>
              </w:rPr>
              <w:t>инициативного бюджетирования по направлению «Твой проект» (далее – про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</w:rPr>
              <w:t>Перечень мероприятий (виды работ), реализуемых в рамках проекта, в целях софинансирования которых предоставляется субсидия из краевого бюджета муниципальных образований Приморского края на реализации проектов (далее – субсид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стоимость реализации проек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В том числе средства субсиди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Средства местн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Уровень софинанси рования из краев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%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rFonts w:eastAsia="Andale Sans UI;Times New Roman"/>
                <w:kern w:val="2"/>
                <w:szCs w:val="26"/>
              </w:rPr>
              <w:t>Планируемый итог реализации проекта</w:t>
            </w:r>
          </w:p>
        </w:tc>
      </w:tr>
      <w:tr>
        <w:trPr>
          <w:trHeight w:val="26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autoSpaceDE w:val="true"/>
              <w:spacing w:lineRule="atLeast" w:line="360"/>
              <w:ind w:left="0" w:right="0"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  <w:lang w:eastAsia="ru-RU"/>
              </w:rPr>
              <w:t>Сквер героев С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  <w:lang w:eastAsia="ru-RU"/>
              </w:rPr>
              <w:t>Благоустройство пешеходных дорожек, установка лавочек и памятных кам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30 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Cs w:val="26"/>
              </w:rPr>
              <w:t>3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  <w:lang w:eastAsia="ru-RU"/>
              </w:rPr>
              <w:t>Благоустроенная территория в оживлённом месте в центре города, широко востребованная учениками, учителями школы, жителями Арсеньева</w:t>
            </w:r>
          </w:p>
        </w:tc>
      </w:tr>
      <w:tr>
        <w:trPr>
          <w:trHeight w:val="25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szCs w:val="26"/>
                <w:lang w:eastAsia="ru-RU"/>
              </w:rPr>
              <w:t>Спортивная площадка МОБУ СОШ №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eastAsia="ru-RU"/>
              </w:rPr>
            </w:pPr>
            <w:r>
              <w:rPr>
                <w:rFonts w:eastAsia="Andale Sans UI;Times New Roman"/>
                <w:kern w:val="2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/>
              <w:t>На пришкольной территории установить спортивную площадку с покрытием из резиновой крошки. Установить ограждение и освещ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30 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Cs w:val="26"/>
              </w:rPr>
              <w:t>3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  <w:lang w:val="en-US"/>
              </w:rPr>
            </w:pPr>
            <w:r>
              <w:rPr>
                <w:rFonts w:eastAsia="Andale Sans UI;Times New Roman"/>
                <w:kern w:val="2"/>
                <w:szCs w:val="26"/>
              </w:rPr>
              <w:t>Новая спортивная площадка с покрытием из резиновой крошки для занятий физкультурой и спортом</w:t>
            </w:r>
          </w:p>
        </w:tc>
      </w:tr>
      <w:tr>
        <w:trPr>
          <w:trHeight w:val="4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  <w:lang w:val="en-US"/>
              </w:rPr>
            </w:pPr>
            <w:r>
              <w:rPr>
                <w:rFonts w:eastAsia="Andale Sans UI;Times New Roman"/>
                <w:kern w:val="2"/>
                <w:szCs w:val="26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 090 909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0 9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/>
      </w:pPr>
      <w:r>
        <w:rPr>
          <w:rFonts w:eastAsia="Andale Sans UI;Times New Roman"/>
          <w:kern w:val="2"/>
          <w:szCs w:val="26"/>
        </w:rPr>
        <w:t>_____________</w:t>
        <w:softHyphen/>
        <w:softHyphen/>
        <w:softHyphen/>
        <w:softHyphen/>
        <w:softHyphen/>
        <w:t>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Yu Gothic" w:cs="FreeSans;Yu Gothic UI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Yu Gothic" w:cs="FreeSans;Yu Gothic UI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Yu Gothic" w:cs="FreeSans;Yu Gothic U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Yu Gothic" w:cs="FreeSans;Yu Gothic UI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Yu Gothic" w:cs="FreeSans;Yu Gothic UI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Yu Gothic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36:00Z</dcterms:created>
  <dc:creator>-</dc:creator>
  <dc:description/>
  <cp:keywords/>
  <dc:language>en-US</dc:language>
  <cp:lastModifiedBy>Герасимова Зоя Николаевна</cp:lastModifiedBy>
  <cp:lastPrinted>2023-12-27T14:50:00Z</cp:lastPrinted>
  <dcterms:modified xsi:type="dcterms:W3CDTF">2023-12-28T06:09:00Z</dcterms:modified>
  <cp:revision>28</cp:revision>
  <dc:subject/>
  <dc:title> </dc:title>
</cp:coreProperties>
</file>