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</w:t>
      </w:r>
      <w:r>
        <w:rPr>
          <w:rFonts w:cs="Times New Roman" w:ascii="Times New Roman" w:hAnsi="Times New Roman"/>
          <w:color w:val="000000"/>
          <w:sz w:val="26"/>
          <w:szCs w:val="26"/>
        </w:rPr>
        <w:t>19 ноября 2013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>966-па «Об утверждении муниципальной программы «Развитие культуры Арсеньевского городского округа» на 2014-2016 годы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На основании статьи 16 Федерального закона от 06 октября 2003 года             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в соответствии с распоряжением администрации Арсеньевского городского округа от 08 июня 2015 года № 79-ра «О внесении изменений в распоряжение администрации Арсеньевского городского округа от 24 января 2013 года № 11-ра «О мерах по повышению заработной платы работников муниципальных учреждений», с муниципальным правовым актом Арсеньевского городского округа от 27 мая 2015 года № 254-МПА «О внесении изменений в муниципальный правовой акт от 25 декабря 2014 года № 221-МПА «О бюджете Арсеньевского городского округа на 2015 год и плановый период 2016 и 2017 го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firstLine="748"/>
        <w:rPr/>
      </w:pPr>
      <w:r>
        <w:rPr>
          <w:szCs w:val="26"/>
        </w:rPr>
        <w:t xml:space="preserve">      </w:t>
      </w:r>
      <w:r>
        <w:rPr>
          <w:szCs w:val="26"/>
        </w:rPr>
        <w:t>1. Внести в муниципальную программу Арсеньевского городского округа «Развитие культуры Арсеньевского городского округа»                                                        на 2014-2016 годы, утвержденную постановлением администрации Арсеньевского городского округа от 19 ноября 2013 года № 966-па (в редакции постановления администрации Арсеньевского городского округа от 11 декабря 2014 года                  № 1115-па), (далее - Программа), следующие изменения, изложив: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>
          <w:szCs w:val="26"/>
        </w:rPr>
      </w:pPr>
      <w:r>
        <w:rPr>
          <w:szCs w:val="26"/>
        </w:rPr>
        <w:t>1.1. Паспорт Программы в редакции приложения № 1 к настоящему постановлению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1.2. Абзац первый раздела 2.7. Программы «Ресурсное обеспечение муниципальной программы» в следующей редакции: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«Общий объем финансирования мероприятий муниципальной программы составляет -  235429,0 тыс. руб.»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Cs w:val="26"/>
        </w:rPr>
        <w:t>1.3.Паспорт подпрограммы в редакции приложения № 2 к настоящему постановлению.</w:t>
      </w:r>
    </w:p>
    <w:p>
      <w:pPr>
        <w:pStyle w:val="Normal"/>
        <w:spacing w:lineRule="auto" w:line="360"/>
        <w:rPr>
          <w:b/>
          <w:b/>
          <w:caps/>
          <w:szCs w:val="26"/>
        </w:rPr>
      </w:pPr>
      <w:r>
        <w:rPr>
          <w:szCs w:val="26"/>
        </w:rPr>
        <w:t>1.4. Приложение № 2 к Программе в редакции приложения № 3 к настоящему постановлению.</w:t>
      </w:r>
    </w:p>
    <w:p>
      <w:pPr>
        <w:pStyle w:val="Normal"/>
        <w:spacing w:lineRule="auto" w:line="360"/>
        <w:rPr>
          <w:b/>
          <w:b/>
          <w:caps/>
          <w:szCs w:val="26"/>
        </w:rPr>
      </w:pPr>
      <w:r>
        <w:rPr>
          <w:szCs w:val="26"/>
        </w:rPr>
        <w:t>1.5. Приложение № 4 к Программе в редакции приложения № 4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0"/>
        <w:rPr/>
      </w:pPr>
      <w:r>
        <w:rPr>
          <w:szCs w:val="26"/>
        </w:rPr>
        <w:t xml:space="preserve">  </w:t>
      </w:r>
      <w:r>
        <w:rPr>
          <w:szCs w:val="26"/>
        </w:rPr>
        <w:t xml:space="preserve"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6"/>
        </w:rPr>
        <w:t>Глава городского округа                                                                                 А.А.Дронин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11883" w:leader="none"/>
        </w:tabs>
        <w:ind w:left="5610" w:hanging="0"/>
        <w:jc w:val="left"/>
        <w:rPr/>
      </w:pPr>
      <w:r>
        <w:rPr>
          <w:szCs w:val="26"/>
        </w:rPr>
        <w:t xml:space="preserve">                </w:t>
      </w: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11883" w:leader="none"/>
        </w:tabs>
        <w:ind w:left="5610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                                  Арсеньевского городского округа</w:t>
      </w:r>
    </w:p>
    <w:p>
      <w:pPr>
        <w:pStyle w:val="Normal"/>
        <w:tabs>
          <w:tab w:val="clear" w:pos="708"/>
          <w:tab w:val="left" w:pos="10318" w:leader="none"/>
        </w:tabs>
        <w:ind w:left="5610" w:hanging="0"/>
        <w:jc w:val="left"/>
        <w:rPr>
          <w:szCs w:val="26"/>
          <w:u w:val="single"/>
        </w:rPr>
      </w:pPr>
      <w:r>
        <w:rPr>
          <w:szCs w:val="26"/>
        </w:rPr>
        <w:t xml:space="preserve"> </w:t>
      </w:r>
      <w:r>
        <w:rPr>
          <w:szCs w:val="26"/>
        </w:rPr>
        <w:t xml:space="preserve">от  </w:t>
      </w:r>
      <w:r>
        <w:rPr>
          <w:szCs w:val="26"/>
          <w:u w:val="single"/>
        </w:rPr>
        <w:t>18 августа 2015 г.</w:t>
      </w:r>
      <w:r>
        <w:rPr>
          <w:szCs w:val="26"/>
        </w:rPr>
        <w:t xml:space="preserve"> №  </w:t>
      </w:r>
      <w:r>
        <w:rPr>
          <w:szCs w:val="26"/>
          <w:u w:val="single"/>
        </w:rPr>
        <w:t>642-п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3453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Паспорт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Арсеньевского городского округ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Развитие культуры Арсеньевского городского округа»</w:t>
      </w:r>
    </w:p>
    <w:p>
      <w:pPr>
        <w:pStyle w:val="Normal"/>
        <w:tabs>
          <w:tab w:val="clear" w:pos="708"/>
          <w:tab w:val="left" w:pos="3453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</w:t>
      </w:r>
      <w:r>
        <w:rPr>
          <w:b/>
          <w:szCs w:val="26"/>
        </w:rPr>
        <w:t>на 2014-2017 годы</w:t>
      </w:r>
    </w:p>
    <w:p>
      <w:pPr>
        <w:pStyle w:val="Normal"/>
        <w:tabs>
          <w:tab w:val="clear" w:pos="708"/>
          <w:tab w:val="left" w:pos="3453" w:leader="none"/>
        </w:tabs>
        <w:ind w:left="1400" w:firstLine="709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51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7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ное наименование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ая программа Арсеньевского городского округа «Развитие культуры Арсеньевского городского округа» на 2014-2017 годы (далее - муниципальная программа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далее  - управление культуры)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 Администрация Арсеньевского городского округа (далее - уполномоченный орган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структурные подразделения и отраслевые (функциональные) орган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культуры «Дворец культуры «Прогресс»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культуры «Централизованная библиотечная система»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муниципальные бюджетные учреждения дополнительного образования детей по видам искусств - МОБУДОД «Детская музыкальная школа», МОБУДОД «Детская  художественная школа»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муниципальное образовательное бюджетное учреждение дополнительного образования «Детская школа искусств»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муниципальной программы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«Развитие информационно-библиотечного обслуживания населения Арсеньевского городского округа»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тдельные мероприяти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Обеспечение населения Арсеньевского городского округа услугами муниципальных учреждений культуры, образовательных учреждений дополнительного образования детей в области искусства и культуры (далее - организации культуры)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. Создание условий для развития творческой активности и самореализации населения Арсеньевского городского округа (далее - АГО)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. Укрепление материально-технического и кадрового потенциала организаций культуры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4. Финансовое обеспечение выполнения муниципальных заданий на оказание муниципальных услуг муниципальными бюджетными учреждениями, подведомственными управлению культуры администрации АГО.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5. Финансовое обеспечение деятельности муниципального казенного учреждения на выполнение работ для муниципальных бюджетных учреждений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6. Финансовое обеспечение руководства и управления в сфере установленных функций органов местного самоуправления АГО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Цели муниципальной программы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создание условий для дальнейшего устойчивого развития культуры и искусства в АГО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роли культуры в решении перспективных задач социально-экономического развития города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творческое и технологическое совершенствование культурной сферы, усиление ее позитивного влияния на формирование духовно-нравственных ориентиров граждан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ие доступности граждан к культурным ценностям и участию в культурной жизни АГО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реализация творческого потенциала населения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пунктов внестационарного библиотечного обслуживания (ед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объем бюджетных ассигнований на 1 посещение библиотек (руб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книгообеспечение 1 жителя (экз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(%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ля пользователей, удовлетворенных качеством библиотечных услуг от общего числа опрошенных пользователей библиотек (%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число посетителей доступных широкому кругу (бесплатных) культурно-массовых мероприятий (тыс.чел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посетителей платных культурно-массовых мероприятий (тыс.чел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доля населения, удовлетворенного качеством услуг в области культуры, от общего числа опрошенных жителей АГО (%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участников в клубных формированиях и в клубах по интересам (платных и бесплатных), (чел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количество участия в смотрах (конкурсах, фестивалях) и число победителей в них (ед/чел.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доля учащихся в школе по видам искусств, обучающихся на «4» и «5» от общего числа (%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количество выпускников школы по видам искусств, продолживших обучение по профилю полученного образования (чел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количество организаций культуры, отвечающих требованиям паспортов энергосбережения, пожарной безопасности и антитеррористической защищенности (ед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доля услуг, предоставляемых в электронном виде, от перечня первоочередных услуг, обязательных к  предоставлению в электронном виде в сфере культуры (%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специалистов организаций культуры, прошедших переподготовку и повышение квалификации (чел);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left="12" w:hanging="0"/>
              <w:rPr>
                <w:szCs w:val="26"/>
              </w:rPr>
            </w:pPr>
            <w:r>
              <w:rPr>
                <w:szCs w:val="26"/>
              </w:rPr>
              <w:t>- объем бюджетных ассигнований на содержание 1 клубного формирования (тыс.руб.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122" w:leader="none"/>
              </w:tabs>
              <w:autoSpaceDE w:val="true"/>
              <w:ind w:left="12" w:hanging="0"/>
              <w:rPr>
                <w:szCs w:val="26"/>
              </w:rPr>
            </w:pPr>
            <w:r>
              <w:rPr>
                <w:szCs w:val="26"/>
              </w:rPr>
              <w:t>объем бюджетных ассигнований на обучение 1 учащегося, по дополнительным общеобразовательным программам, в том числе по дополнительным предпрофессиональным программам в области музыкального и изобразительного искусства (тыс.руб.)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заработной платы работников учреждений культуры и педагогических работников учреждений дополнительного образования в соответствии с «дорожной картой» (%)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период с 2014 по 2017 годы в один этап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и источники финансирования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щий объем финансирования  муниципальной программы составляет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>всего -  235429,0 тыс.руб.,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4 г.-  7313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>2015 г. - 71804,3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. -  77982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. - 78327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финансирования муниципальной программы за счет средств бюджета АГО составляет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>всего – 200265,4 тыс.руб.,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>2014 г. – 3252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>2015 г. – 61421,4 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. – 67703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. - 67889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нозная оценка средств, привлекаемых для реализации целей муниципально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бюджет Приморского края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сего - 555,6 тыс.руб.,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4 г. – 138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. – 138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. – 138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. - 138,9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иносящая доход деятельность,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сего – 34608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4 г. – 3923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5 г.- 10244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6 г. – 10141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7 г. - 10300,0 тыс.руб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стижение основных объемных показателей библиотечных услуг к 2017 г.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пунктов внестационарного библиотечного обслуживания - до 28 е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объема бюджетных ассигнований на 1 посещение библиотеки - до 143,0 руб. 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книгообеспечение 1 жителя к 2017 г. - до 3 экз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доли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 до 43%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доли пользователей, удовлетворенных качеством библиотечных услуг от общего числа опрошенных пользователей библиотек до 91,8%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стижение основных объемных показателей по  отдельным мероприятиям к 2017 г.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увеличение числа посетителей доступных широкому кругу (бесплатных) культурно-массовых мероприятий к 2017 году до 215,0 чел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числа посетителей платных культурно-массовых мероприятий к 2017 году до 95,5 тыс.чел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доли населения, удовлетворенного качеством услуг в области культуры к 2017 г. - 66,5 % , от общего числа опрошенных жителей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количества участия в смотрах (конкурсах, фестивалях) к 2017 году до 18 ед. и числа победителей в них до 80 чел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увеличение числа участников клубных формирований и клубов по интересам (платных и бесплатных) к 2017 году – до 820 чел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ля учащихся школ по видам искусств, обучающихся на «4» и «5» к 2017 г. до 70 % от общего числа учащихся этих школ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число выпускников школ по видам искусств, продолживших обучение по профилю полученного образования к 2017 г. до 4 чел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организаций  культуры, отвечающих требованиям  паспортов энергосбережения, пожарной безопасности и антитеррористической защищенности к 2017 г. до 2 ед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увеличение доли предоставления услуг в электронном виде к 2017 г. до 72,0 %, от перечня первоочередных услуг, предоставляемых в электронном виде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увеличение числа специалистов организаций культуры,  прошедших переподготовку и повышение квалификации к 2017 г до 35 чел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Cs w:val="26"/>
              </w:rPr>
              <w:t>- увеличение  объема бюджетных ассигнований на содержание 1 клубного формирования до 1221,67тыс.руб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1122" w:leader="none"/>
              </w:tabs>
              <w:autoSpaceDE w:val="true"/>
              <w:ind w:left="12"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величение  объема бюджетных ассигнований на обучение 1 учащегося по дополнительным общеобразовательным программам, в том числе по дополнительным предпрофессиональным программам в области музыкального и изобразительного искусства  до 66,085 тыс.руб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доведение средней заработной платы педагогических  работников учреждений дополнительного образования до 95% от средней заработной платы учителей общего образования, работников учреждений культуры - до 91,2% от средней заработной платы работников в субъекте РФ.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ind w:left="1400" w:hanging="8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883" w:leader="none"/>
        </w:tabs>
        <w:ind w:left="5610" w:hanging="0"/>
        <w:jc w:val="left"/>
        <w:rPr/>
      </w:pPr>
      <w:r>
        <w:rPr>
          <w:szCs w:val="26"/>
        </w:rPr>
        <w:t xml:space="preserve">                 </w:t>
      </w: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11883" w:leader="none"/>
        </w:tabs>
        <w:ind w:left="5610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                                  Арсеньевского городского округа</w:t>
      </w:r>
    </w:p>
    <w:p>
      <w:pPr>
        <w:pStyle w:val="Normal"/>
        <w:tabs>
          <w:tab w:val="clear" w:pos="708"/>
          <w:tab w:val="left" w:pos="10318" w:leader="none"/>
        </w:tabs>
        <w:ind w:left="5610" w:hanging="0"/>
        <w:jc w:val="left"/>
        <w:rPr>
          <w:szCs w:val="26"/>
          <w:u w:val="single"/>
        </w:rPr>
      </w:pPr>
      <w:r>
        <w:rPr>
          <w:szCs w:val="26"/>
        </w:rPr>
        <w:t xml:space="preserve">от  </w:t>
      </w:r>
      <w:r>
        <w:rPr>
          <w:szCs w:val="26"/>
          <w:u w:val="single"/>
        </w:rPr>
        <w:t>18 августа 2015 г.</w:t>
      </w:r>
      <w:r>
        <w:rPr>
          <w:szCs w:val="26"/>
        </w:rPr>
        <w:t xml:space="preserve"> №  </w:t>
      </w:r>
      <w:r>
        <w:rPr>
          <w:szCs w:val="26"/>
          <w:u w:val="single"/>
        </w:rPr>
        <w:t>642-п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 п</w:t>
      </w:r>
      <w:r>
        <w:rPr>
          <w:rFonts w:eastAsia="Calibri"/>
          <w:szCs w:val="26"/>
        </w:rPr>
        <w:t>одпрограммы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554"/>
      </w:tblGrid>
      <w:tr>
        <w:trPr>
          <w:trHeight w:val="118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именование подпрограммы</w:t>
            </w:r>
          </w:p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6"/>
              </w:rPr>
              <w:t>«</w:t>
            </w:r>
            <w:r>
              <w:rPr>
                <w:szCs w:val="26"/>
              </w:rPr>
              <w:t>Развитие информационно-библиотечного обслуживания населения</w:t>
            </w:r>
            <w:r>
              <w:rPr>
                <w:b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Арсеньевского городского округа» на 2014 – 2017 годы (далее - подпрограмма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ветственный исполнитель под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культуры администрации Арсеньевского городского округа (далее - управление культуры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исполнитель под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труктурные подразделения, отраслевые (функциональные) органы администрации Арсеньевского городского округа, муниципальное бюджетное учреждение культуры «Централизованная библиотечная система» Арсеньевского городского округа (далее - ЦБС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труктура подпрограммы:</w:t>
            </w:r>
          </w:p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тдельные мероприят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ind w:left="-52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Комплектование библиотечного фонда общедоступных библиотек, в том числе электронными изданиями и периодикой.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left="-52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Автоматизация основных библиотечных процессов.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left="-52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Реконструкция и ремонт помещений ЦБС.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left="-52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.Техническая модернизация библиотек.</w:t>
            </w:r>
          </w:p>
          <w:p>
            <w:pPr>
              <w:pStyle w:val="Normal"/>
              <w:tabs>
                <w:tab w:val="clear" w:pos="708"/>
                <w:tab w:val="left" w:pos="128" w:leader="none"/>
              </w:tabs>
              <w:ind w:left="-52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.</w:t>
            </w:r>
            <w:r>
              <w:rPr>
                <w:szCs w:val="26"/>
              </w:rPr>
              <w:t>Повышение квалификации библиотечных работник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ели под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1. Модернизация муниципальных библиотек. 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Оперативное и качественное информационно-библиотечное обслуживание пользователей муниципальных библиотек.</w:t>
            </w:r>
          </w:p>
          <w:p>
            <w:pPr>
              <w:pStyle w:val="Normal"/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Достижение нормативного уровня комплектования библиотечного фонда библиотечной системы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.Материально-техническое оснащение муниципальных библиотек современным оборудованием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. Создание условий для комфортного, безопасного пребывания пользователей в помещениях муниципальных библиотек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.Организация единого информационного библиотечного пространства с использованием  современных технологий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szCs w:val="26"/>
              </w:rPr>
              <w:t xml:space="preserve">4.Обеспечение доступа к информационно-библиотечному обслуживанию пользователей с ограниченными возможностями жизнедеятельности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szCs w:val="26"/>
              </w:rPr>
              <w:t>5.Комплектование библиотечного фонда муниципальных библиотек печатной и электронной продукцией в соответствии с установленными нормативами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hanging="0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szCs w:val="26"/>
              </w:rPr>
              <w:t xml:space="preserve">6. Подготовка кадров по современным технологиям библиотечного обслуживания. </w:t>
            </w:r>
          </w:p>
        </w:tc>
      </w:tr>
      <w:tr>
        <w:trPr>
          <w:trHeight w:val="361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88" w:hanging="0"/>
              <w:rPr>
                <w:szCs w:val="26"/>
              </w:rPr>
            </w:pPr>
            <w:r>
              <w:rPr>
                <w:szCs w:val="26"/>
              </w:rPr>
              <w:t>Число пунктов внестационарного библиотечного обслуживания (ед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88" w:hanging="0"/>
              <w:rPr>
                <w:szCs w:val="26"/>
              </w:rPr>
            </w:pPr>
            <w:r>
              <w:rPr>
                <w:szCs w:val="26"/>
              </w:rPr>
              <w:t xml:space="preserve">Объем бюджетных ассигнований на 1 посещение библиотеки (руб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88" w:hanging="0"/>
              <w:rPr>
                <w:szCs w:val="26"/>
              </w:rPr>
            </w:pPr>
            <w:r>
              <w:rPr>
                <w:szCs w:val="26"/>
              </w:rPr>
              <w:t>Книгообеспечение 1 жителя (экз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88" w:hanging="0"/>
              <w:rPr>
                <w:szCs w:val="26"/>
              </w:rPr>
            </w:pPr>
            <w:r>
              <w:rPr>
                <w:szCs w:val="26"/>
              </w:rPr>
              <w:t>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(%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" w:leader="none"/>
                <w:tab w:val="left" w:pos="453" w:leader="none"/>
              </w:tabs>
              <w:ind w:left="88" w:hanging="0"/>
              <w:rPr>
                <w:szCs w:val="26"/>
              </w:rPr>
            </w:pPr>
            <w:r>
              <w:rPr>
                <w:szCs w:val="26"/>
              </w:rPr>
              <w:t>Доля пользователей, удовлетворенных качеством библиотечных услуг от общего числа опрошенных пользователей библиотек (%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Этапы и сроки реализации под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период с 2014 по 2017 годы в один этап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ъё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подпрограммы осуществляется за счет бюджета Приморского края на комплектование библиотечного фонда, бюджета Арсеньевского городского округа, иных внебюджетных источник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общий объем финансирования подпрограммы составляет  8675,6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. - 1043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. - 812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. - 3324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 - 3493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бюджета Приморского края всего: 555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. - 13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. - 13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. - 138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 - 13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бюджета Арсеньевского городского округа всего: 70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. - 6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. - 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. - 29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 - 306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от приносящей доход деятельности всего: 110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. - 25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. - 274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. - 286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. - 290,0 тыс. руб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одпрограммы к 2017 году (в сравнении с 2013 г.) ожидается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пунктов внестационарного библиотечного обслуживания - до 28 е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объема бюджетных ассигнований на 1 посещение библиотеки - до 143,0 руб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книгообеспечение 1 жителя к 2017 г. - до 3 экз.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доли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 до 43%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доли пользователей, удовлетворенных качеством библиотечных услуг от общего числа опрошенных пользователей библиотек до 91,8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883" w:leader="none"/>
        </w:tabs>
        <w:ind w:left="5610" w:hanging="0"/>
        <w:jc w:val="left"/>
        <w:rPr/>
      </w:pPr>
      <w:r>
        <w:rPr>
          <w:szCs w:val="26"/>
        </w:rPr>
        <w:t xml:space="preserve">                </w:t>
      </w: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11883" w:leader="none"/>
        </w:tabs>
        <w:ind w:left="5610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                                   Арсеньевского городского округа</w:t>
      </w:r>
    </w:p>
    <w:p>
      <w:pPr>
        <w:pStyle w:val="Normal"/>
        <w:tabs>
          <w:tab w:val="clear" w:pos="708"/>
          <w:tab w:val="left" w:pos="10318" w:leader="none"/>
        </w:tabs>
        <w:ind w:left="5610" w:hanging="0"/>
        <w:jc w:val="left"/>
        <w:rPr>
          <w:szCs w:val="26"/>
          <w:u w:val="single"/>
        </w:rPr>
      </w:pPr>
      <w:r>
        <w:rPr>
          <w:szCs w:val="26"/>
        </w:rPr>
        <w:t xml:space="preserve">от  </w:t>
      </w:r>
      <w:r>
        <w:rPr>
          <w:szCs w:val="26"/>
          <w:u w:val="single"/>
        </w:rPr>
        <w:t>18 августа 2015 г.</w:t>
      </w:r>
      <w:r>
        <w:rPr>
          <w:szCs w:val="26"/>
        </w:rPr>
        <w:t xml:space="preserve"> №  </w:t>
      </w:r>
      <w:r>
        <w:rPr>
          <w:szCs w:val="26"/>
          <w:u w:val="single"/>
        </w:rPr>
        <w:t>642-п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9180" w:hanging="2635"/>
        <w:rPr/>
      </w:pPr>
      <w:r>
        <w:rPr>
          <w:szCs w:val="26"/>
        </w:rPr>
        <w:t>«Приложение № 2</w:t>
      </w:r>
    </w:p>
    <w:p>
      <w:pPr>
        <w:pStyle w:val="Normal"/>
        <w:tabs>
          <w:tab w:val="clear" w:pos="708"/>
          <w:tab w:val="left" w:pos="5867" w:leader="none"/>
        </w:tabs>
        <w:ind w:left="5236" w:hanging="0"/>
        <w:rPr/>
      </w:pPr>
      <w:r>
        <w:rPr>
          <w:szCs w:val="26"/>
        </w:rPr>
        <w:t>к муниципальной программе Развитие культуры Арсеньевского городского  округа» на 2014-2017 годы</w:t>
      </w:r>
    </w:p>
    <w:p>
      <w:pPr>
        <w:pStyle w:val="Normal"/>
        <w:tabs>
          <w:tab w:val="clear" w:pos="708"/>
          <w:tab w:val="left" w:pos="5867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«Развитие культуры Арсеньевского городского округа» на 2014-2017 годы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tbl>
      <w:tblPr>
        <w:tblW w:w="10951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2880"/>
        <w:gridCol w:w="1140"/>
        <w:gridCol w:w="1020"/>
        <w:gridCol w:w="60"/>
        <w:gridCol w:w="1069"/>
        <w:gridCol w:w="1260"/>
        <w:gridCol w:w="1211"/>
        <w:gridCol w:w="1171"/>
      </w:tblGrid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 2013 г.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2014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планового </w:t>
              <w:br/>
              <w:t>периода 2017 г.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9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информационно-библиотечного обслуживания 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» на 2014-2017 годы</w:t>
            </w:r>
          </w:p>
        </w:tc>
      </w:tr>
      <w:tr>
        <w:trPr>
          <w:trHeight w:val="90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мные показатели библиотечных услуг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пунктов внестационарного обслуживания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86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бюджетных ассигнований на 1 посещение библиотек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</w:tr>
      <w:tr>
        <w:trPr>
          <w:trHeight w:val="58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ообеспечение 1 жител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ьзователей, удовлетворенных качеством библиотечных услуг от общего числа опрошенных пользователей библиоте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 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 %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дельные мероприятия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Арсеньевского городского округа услугами организаций культуры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ind w:left="1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доступных широкому кругу (бесплатных) культурно-массовых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tabs>
                <w:tab w:val="clear" w:pos="708"/>
                <w:tab w:val="left" w:pos="105" w:leader="none"/>
              </w:tabs>
              <w:ind w:left="10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платных культурно-массовых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довлетворенного качеством услуг в сфере культуры, от общего числа опрошенных жителей Арсеньевского городского ок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ворческой активности и самореализации жителей Арсеньевского городского округа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в клубных формированиях и клубах по интерес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я в смотрах (фестивалях) и число победителей в н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 школах по видам искусств, обучающихся на «4» и «5» от общего числа учащихся этих шк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школ по видам искусств продолживших обучение по профилю получен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го и кадрового потенциала организаций культуры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культуры, отвечающих требованиям паспортов энергоснабжения, пожарной безопасности и антитеррористической защищ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, предоставляемых в электронном виде, от перечня первоочередных услуг, обязательных к предоставлению в электронном виде, в сфере куль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ециалистов организаций культуры, прошедших переподготовку и повышение квалифик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содержание 1 клубного формирова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67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обучение 1 учащегося, по дополнительным общеобразовательным программам, в том числе по дополнительным предпрофессиональным программам в области музыкального и изобразительного искус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4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85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: работников учреждений культуры /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учреждений дополнительного образо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 / 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 / 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  / 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 / 95,0</w:t>
            </w:r>
          </w:p>
        </w:tc>
      </w:tr>
    </w:tbl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55" w:leader="none"/>
        </w:tabs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>__________________________                                   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83" w:leader="none"/>
        </w:tabs>
        <w:ind w:left="7440" w:hanging="120"/>
        <w:jc w:val="center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>
          <w:szCs w:val="26"/>
        </w:rPr>
        <w:t xml:space="preserve">                             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/>
      </w:pPr>
      <w:r>
        <w:rPr>
          <w:szCs w:val="26"/>
        </w:rPr>
        <w:t xml:space="preserve">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0318" w:leader="none"/>
        </w:tabs>
        <w:ind w:left="7440" w:hanging="120"/>
        <w:jc w:val="center"/>
        <w:rPr>
          <w:szCs w:val="26"/>
          <w:u w:val="single"/>
        </w:rPr>
      </w:pPr>
      <w:r>
        <w:rPr>
          <w:szCs w:val="26"/>
        </w:rPr>
        <w:t xml:space="preserve">                                  </w:t>
      </w:r>
      <w:r>
        <w:rPr>
          <w:szCs w:val="26"/>
        </w:rPr>
        <w:t xml:space="preserve">от  </w:t>
      </w:r>
      <w:r>
        <w:rPr>
          <w:szCs w:val="26"/>
          <w:u w:val="single"/>
        </w:rPr>
        <w:t>18 августа 2015 г.</w:t>
      </w:r>
      <w:r>
        <w:rPr>
          <w:szCs w:val="26"/>
        </w:rPr>
        <w:t xml:space="preserve"> №  </w:t>
      </w:r>
      <w:r>
        <w:rPr>
          <w:szCs w:val="26"/>
          <w:u w:val="single"/>
        </w:rPr>
        <w:t>642-па</w:t>
      </w:r>
    </w:p>
    <w:p>
      <w:pPr>
        <w:pStyle w:val="Normal"/>
        <w:tabs>
          <w:tab w:val="clear" w:pos="708"/>
          <w:tab w:val="left" w:pos="11883" w:leader="none"/>
        </w:tabs>
        <w:ind w:left="7440" w:hanging="12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4227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«Приложение № 4</w:t>
      </w:r>
    </w:p>
    <w:p>
      <w:pPr>
        <w:pStyle w:val="Normal"/>
        <w:tabs>
          <w:tab w:val="clear" w:pos="708"/>
          <w:tab w:val="left" w:pos="9120" w:leader="none"/>
        </w:tabs>
        <w:ind w:left="9911" w:hanging="0"/>
        <w:rPr/>
      </w:pPr>
      <w:r>
        <w:rPr/>
        <w:t xml:space="preserve"> </w:t>
      </w:r>
      <w:r>
        <w:rPr/>
        <w:t>к муниципальной программе «Развитие</w:t>
      </w:r>
    </w:p>
    <w:p>
      <w:pPr>
        <w:pStyle w:val="Normal"/>
        <w:tabs>
          <w:tab w:val="clear" w:pos="708"/>
          <w:tab w:val="left" w:pos="9120" w:leader="none"/>
        </w:tabs>
        <w:ind w:left="9911" w:hanging="0"/>
        <w:rPr/>
      </w:pPr>
      <w:r>
        <w:rPr/>
        <w:t xml:space="preserve"> </w:t>
      </w:r>
      <w:r>
        <w:rPr/>
        <w:t xml:space="preserve">культуры Арсеньевского городского </w:t>
      </w:r>
    </w:p>
    <w:p>
      <w:pPr>
        <w:pStyle w:val="Normal"/>
        <w:tabs>
          <w:tab w:val="clear" w:pos="708"/>
          <w:tab w:val="left" w:pos="9120" w:leader="none"/>
        </w:tabs>
        <w:ind w:left="9911" w:hanging="0"/>
        <w:rPr/>
      </w:pPr>
      <w:r>
        <w:rPr/>
        <w:t xml:space="preserve"> </w:t>
      </w:r>
      <w:r>
        <w:rPr/>
        <w:t>округа» на 2014-2017 годы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урсном обеспечении муниципальной программы за счет средств бюджета Арсеньевского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и прогнозная оценка привлекаемых на реализацию её целей средств бюджета Приморского края,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витие культуры Арсеньевского городского округа на 2014-2017 годы»</w:t>
      </w:r>
    </w:p>
    <w:p>
      <w:pPr>
        <w:pStyle w:val="Normal"/>
        <w:ind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8"/>
        <w:gridCol w:w="5797"/>
        <w:gridCol w:w="3000"/>
        <w:gridCol w:w="1080"/>
        <w:gridCol w:w="1080"/>
        <w:gridCol w:w="1011"/>
        <w:gridCol w:w="69"/>
        <w:gridCol w:w="1080"/>
        <w:gridCol w:w="1080"/>
      </w:tblGrid>
      <w:tr>
        <w:trPr>
          <w:trHeight w:val="4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дпрограммы, </w:t>
              <w:br/>
              <w:t>отдельного 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по программе  (тыс.руб.)</w:t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24" w:firstLine="4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81" w:hRule="atLeast"/>
        </w:trPr>
        <w:tc>
          <w:tcPr>
            <w:tcW w:w="14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Подпрограмма «Развитие информационно-библиотечного обслуживания населения   Арсеньевского городского округа на 2014-2017 годы»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общедоступных библиотек, в т.ч. электронными изданиями, периодик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8,9</w:t>
            </w:r>
          </w:p>
        </w:tc>
      </w:tr>
      <w:tr>
        <w:trPr>
          <w:trHeight w:val="31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риморского края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1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основных библиотечных процесс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АБИС, ИРБИС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локальной электронно-вычислительной се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мпьюте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а Интернет-тариф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26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 ЦБ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18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51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одернизация библиоте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одульной мебели, специализированного библиотечного оборудования, в т.ч. для оцифровки документов, хранения и размещения книг; оборудования для специализированных залов - читальных, конференцзала, читальных зон для детей и подростков; озвучивающей аппаратуры; компьютеров для людей с ограниченными возможностями и т.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,0</w:t>
            </w:r>
          </w:p>
        </w:tc>
      </w:tr>
      <w:tr>
        <w:trPr>
          <w:trHeight w:val="29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</w:tr>
      <w:tr>
        <w:trPr>
          <w:trHeight w:val="5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3,9</w:t>
            </w:r>
          </w:p>
        </w:tc>
      </w:tr>
      <w:tr>
        <w:trPr>
          <w:trHeight w:val="2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Приморского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0</w:t>
            </w:r>
          </w:p>
        </w:tc>
      </w:tr>
      <w:tr>
        <w:trPr>
          <w:trHeight w:val="56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, сохранение культурных традици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9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,0</w:t>
            </w:r>
          </w:p>
        </w:tc>
      </w:tr>
      <w:tr>
        <w:trPr>
          <w:trHeight w:val="34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</w:tr>
      <w:tr>
        <w:trPr>
          <w:trHeight w:val="7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6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ультурных мероприятий уполномоченным органо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>
          <w:trHeight w:val="2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26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йерверков в честь Дня города и Дня Побед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</w:tr>
      <w:tr>
        <w:trPr>
          <w:trHeight w:val="2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онные мероприятия в рамках проекта «Добрые дела - любимому городу», в т.ч. изготовление (приобретение) памятных призов победителя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</w:tr>
      <w:tr>
        <w:trPr>
          <w:trHeight w:val="3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 актерами российского кино в рамках международного кинофестиваля «Меридианы Тихого», в т.ч. прием, питание, сувениры творческой групп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>
          <w:trHeight w:val="3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уплений приглашенных творческих коллективов  в рамках международного и регионального культурного сотрудничества, в т.ч. прием, размещение, питание делег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</w:tr>
      <w:tr>
        <w:trPr>
          <w:trHeight w:val="3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тиводействию распространения наркот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</w:tr>
      <w:tr>
        <w:trPr>
          <w:trHeight w:val="3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илиала музея КГАУК «ПГО музей имени В.К. Арсеньева»: экскурсионные программы для официальных делегаций, презентационные мероприятия для пенсионеров, инвалидов, школьников в рамках патриотического воспитания с участием представителей органов вл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3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2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учащихся ДМШ, ДХШ (ДШИ) и участников клубных формирований посредством вручения премий Арсеньевского городского округа «За особые достижения в области  искусства и культуры», «За особые достижения в области самодеятельного художественного творчест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</w:tr>
      <w:tr>
        <w:trPr>
          <w:trHeight w:val="3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ворческих коллективов, учащихся ДМШ, ДХШ (ДШИ) в региональных и международных конкурсах, (в том числе организационный взнос, транспортные расходы, размещение, питание) в целях привлечения талантливой молодежи, развития их творческой активности, формирования положительного имиджа городского ок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  <w:tr>
        <w:trPr>
          <w:trHeight w:val="38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зыкальных инструментов, специального оборудования и материалов для занятий художественным творчеством, изготовление сценических костюм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5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городских конкурсов, фестивалей, направленных на патриотическое воспитание молодежи, профилактику правонарушений, адаптацию людей с ограниченными возможностями, популяризацию культурных ценностей («Российской армии будущий солдат», «Мелодии любимого кино», «Мы – вместе!», «Светлые родники», «Любо», «Я - мама» и др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>
          <w:trHeight w:val="1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по профилактике правонарушений и борьбе с преступностью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рганизаций культуры к работе в осенне-зимний период, выполнение мероприятий по паспортам энергосбережения,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</w:t>
            </w:r>
          </w:p>
        </w:tc>
      </w:tr>
      <w:tr>
        <w:trPr>
          <w:trHeight w:val="19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территорий, прилегающих к организациям культуры, в т.ч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клумб, газон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фальтирование площадок, укладка бордюр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закрепленной территории от снега и налед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филактике экстремизма, терроризма в т.ч обслуживание тревожных кнопок, установка ограждения и обслуживание системы видеонаблю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безопасности, в т.ч. обучение руководителей, обслуживание системы оповещение пожароту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аварийных и чрезвычайных непредвиденных ситуац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работников организаций культуры, в т.ч. организация и проведение семинаров по освоению современных технологических процессов в учреждениях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ыполнения муниципальных заданий на оказание муниципальных услуг муниципальными бюджетными учреждениями, подведомственными управлению культуры администрации Арсеньевского городского округ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9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7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43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7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8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5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2.21.1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ым бюджетным учреждением культуры «Дворец культуры «Прогресс», на оказание муниципальной услуги «Организация деятельности клубных формирований» (кружков, коллективов, студий клубов по интересам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8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51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4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2.21.2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бюджетным учреждением культуры «Централизованная библиотечная система», на оказание муниципальной услуги «Информационно-библиотечное обслуживание населения»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35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6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5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2.21.3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образовательным бюджетным учреждением дополнительного образования «Детская школа искусств», на оказание муниципальной услуг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 детей по дополнительным образовательным программам в том числе по дополнительным предпрофессиональным общеобразовательным программам в области музыкального и изобразительного искусст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3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57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2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инансовое  обеспечение деятельности муниципального казенного учреждения «Централизованная бухгалтерия учреждений культуры» на выполнение работ для муниципальных бюджетных учреждений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3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89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3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6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9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Финансовое обеспечение руководства и управления в сфере установленных функций органов местного самоуправления Управлением культуры администрации Арсеньевского городского ок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4,0</w:t>
            </w:r>
          </w:p>
        </w:tc>
      </w:tr>
      <w:tr>
        <w:trPr>
          <w:trHeight w:val="2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0</w:t>
            </w:r>
          </w:p>
        </w:tc>
      </w:tr>
      <w:tr>
        <w:trPr>
          <w:trHeight w:val="37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ей, штрафов, возмещение судебных издержек истцам (государственная пошлин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тдельным мероприят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9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34,0</w:t>
            </w:r>
          </w:p>
        </w:tc>
      </w:tr>
      <w:tr>
        <w:trPr>
          <w:trHeight w:val="2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Арсеньевского городского округ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2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2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24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,0</w:t>
            </w:r>
          </w:p>
        </w:tc>
      </w:tr>
      <w:tr>
        <w:trPr>
          <w:trHeight w:val="37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54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13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04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27,9</w:t>
            </w:r>
          </w:p>
        </w:tc>
      </w:tr>
      <w:tr>
        <w:trPr>
          <w:trHeight w:val="3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Примо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</w:tr>
      <w:tr>
        <w:trPr>
          <w:trHeight w:val="3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Арсеньевского городского округ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1,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89,0</w:t>
            </w:r>
          </w:p>
        </w:tc>
      </w:tr>
      <w:tr>
        <w:trPr>
          <w:trHeight w:val="5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,0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____________________                                                                                                 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37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676275" cy="847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50"/>
        </w:tabs>
        <w:ind w:left="21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9:00Z</dcterms:created>
  <dc:creator>Зоя Герасимова</dc:creator>
  <dc:description/>
  <cp:keywords/>
  <dc:language>en-US</dc:language>
  <cp:lastModifiedBy>Зоя Герасимова</cp:lastModifiedBy>
  <cp:lastPrinted>2015-08-19T12:53:00Z</cp:lastPrinted>
  <dcterms:modified xsi:type="dcterms:W3CDTF">2015-08-19T01:15:00Z</dcterms:modified>
  <cp:revision>49</cp:revision>
  <dc:subject/>
  <dc:title> </dc:title>
</cp:coreProperties>
</file>