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униципальной услуги «Прием заявлений и выдача документов о согласован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устройства и (или) перепланировки жилого помещ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в соответствии с постановлением администрации Арсеньевского городского округа от  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Утвердить прилагаемы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  на территории Арсеньевского городского округа» (далее – Муниципальная услуга)</w:t>
      </w:r>
      <w:r>
        <w:rPr>
          <w:b/>
          <w:szCs w:val="26"/>
        </w:rPr>
        <w:t>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2. Направить настоящее постановление для официального опубликования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                  С.В. Сквориков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</w:t>
        <w:tab/>
        <w:t xml:space="preserve">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Литавина</dc:creator>
  <dc:description/>
  <cp:keywords/>
  <dc:language>en-US</dc:language>
  <cp:lastModifiedBy>Zoya</cp:lastModifiedBy>
  <cp:lastPrinted>2009-12-18T16:58:00Z</cp:lastPrinted>
  <dcterms:modified xsi:type="dcterms:W3CDTF">2011-01-19T02:12:00Z</dcterms:modified>
  <cp:revision>26</cp:revision>
  <dc:subject/>
  <dc:title> </dc:title>
</cp:coreProperties>
</file>