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239" w:hRule="exact"/>
        </w:trPr>
        <w:tc>
          <w:tcPr>
            <w:tcW w:w="980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0" t="-1109" r="-1390" b="-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80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80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680" w:gutter="0" w:header="0" w:top="33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459"/>
        <w:gridCol w:w="505"/>
        <w:gridCol w:w="164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24 г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-па</w:t>
            </w:r>
          </w:p>
        </w:tc>
      </w:tr>
    </w:tbl>
    <w:p>
      <w:pPr>
        <w:sectPr>
          <w:type w:val="continuous"/>
          <w:pgSz w:w="11906" w:h="16838"/>
          <w:pgMar w:left="1417" w:right="680" w:gutter="0" w:header="0" w:top="338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01 июля 2022 года № 373-па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/>
      </w:pPr>
      <w:r>
        <w:rPr>
          <w:b/>
          <w:szCs w:val="26"/>
        </w:rPr>
        <w:t>«Об определении гарантирующей организации для централизованной системы холодного водоснабжения на территории 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На основании договора аренды от 21 августа 2024 года № 8 муниципального имущества, предназначенного для холодного водоснабжения Арсеньевского городского округа, заключенного между администрацией Арсеньевского городского округа и Обществом с ограниченной ответственностью «Водоканал Арсеньев», </w:t>
        <w:br/>
        <w:t xml:space="preserve">во исполнение статьи 12 Федерального закона от 07 декабря 2011 года № 416-ФЗ </w:t>
        <w:br/>
        <w:t xml:space="preserve">«О водоснабжении и водоотведении», в соответствии с Федеральным законом от </w:t>
        <w:br/>
        <w:t>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Арсеньевского городского округа от 01 июля 2022 года № 373-па «Об определении гарантирующей организации для централизованной системы холодного водоснабжения на территории Арсеньевского городского округа» (в редакции постановления администрации Арсеньевского городского округа от 16 июня 2023 года № 354-па), заменив в преамбуле слова «договора аренды от 01 июня 2023 № 6» словами «договора аренды от 21 августа 2024 года № 8».  </w:t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sz w:val="28"/>
          <w:szCs w:val="28"/>
        </w:rPr>
      </w:pPr>
      <w:r>
        <w:rPr>
          <w:szCs w:val="26"/>
        </w:rPr>
        <w:t xml:space="preserve">2. 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</w:t>
      </w:r>
      <w:r>
        <w:rPr>
          <w:rFonts w:eastAsia="Calibri" w:cs="Calibri"/>
          <w:color w:val="000000"/>
          <w:szCs w:val="26"/>
          <w:shd w:fill="FFFFFF" w:val="clear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 w:before="0" w:after="0"/>
        <w:ind w:left="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shd w:fill="FFFFFF" w:val="clear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6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4-09-05T13:48:00Z</cp:lastPrinted>
  <dcterms:modified xsi:type="dcterms:W3CDTF">2024-09-09T07:19:00Z</dcterms:modified>
  <cp:revision>4</cp:revision>
  <dc:subject/>
  <dc:title> </dc:title>
</cp:coreProperties>
</file>