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2 ма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9 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P592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обретение и поставка спортивного инвентаря, спортивного оборудования и иного имущества для развития лыжного 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9 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P5S2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обретение и поставка спортивного инвентаря, спортивного оборудования и иного имущества для развития лыжного спорта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S2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иобретение и поставку спортивного инвентаря, спортивного оборудования и иного имущества для развития лыжного спорта на условиях софинансирования из </w:t>
            </w:r>
            <w:r>
              <w:rPr>
                <w:color w:val="000000"/>
                <w:sz w:val="26"/>
                <w:szCs w:val="26"/>
              </w:rPr>
              <w:t xml:space="preserve">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04-13T12:05:00Z</cp:lastPrinted>
  <dcterms:modified xsi:type="dcterms:W3CDTF">2020-05-22T01:28:00Z</dcterms:modified>
  <cp:revision>258</cp:revision>
  <dc:subject/>
  <dc:title>ФИНАНСОВОЕ УПРАВЛЕНИЕ </dc:title>
</cp:coreProperties>
</file>