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Магазины (4.4)» земельному участку с кадастровым номером 25:26:010319:191 площадью 1012 кв.м в территориальной зоне Ж3 «Зона застройки среднеэтажными жилыми домами». </w:t>
      </w:r>
      <w:r>
        <w:rPr/>
        <w:t xml:space="preserve">Почтовый адрес: Приморский край, г. Арсеньев, ул. Жуковского, д. 51в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Н.Л. Янкин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4-22T10:55:00Z</cp:lastPrinted>
  <dcterms:modified xsi:type="dcterms:W3CDTF">2025-04-22T07:17:00Z</dcterms:modified>
  <cp:revision>386</cp:revision>
  <dc:subject/>
  <dc:title> </dc:title>
</cp:coreProperties>
</file>