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размера платы за содержание жилого помещения</w:t>
      </w:r>
    </w:p>
    <w:p>
      <w:pPr>
        <w:pStyle w:val="ConsPlusTitle"/>
        <w:widowControl/>
        <w:tabs>
          <w:tab w:val="clear" w:pos="708"/>
          <w:tab w:val="left" w:pos="5112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hyperlink w:anchor="Par41">
        <w:r>
          <w:rPr>
            <w:rStyle w:val="InternetLink"/>
            <w:sz w:val="26"/>
            <w:szCs w:val="26"/>
          </w:rPr>
          <w:t>размер платы</w:t>
        </w:r>
      </w:hyperlink>
      <w:r>
        <w:rPr>
          <w:sz w:val="26"/>
          <w:szCs w:val="26"/>
        </w:rPr>
        <w:t xml:space="preserve"> за содержание жилого помещения в многоквартирных домах, расположенных на территории Арсеньевского городского округа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ледующих размерах: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. за 1 кв. м общей площади жилого помещения в месяц)</w:t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2520"/>
        <w:gridCol w:w="2520"/>
      </w:tblGrid>
      <w:tr>
        <w:trPr>
          <w:tblHeader w:val="true"/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агоустрой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февраля 2016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6 года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ногоквартирный дом с шестью видами услуг: центральным отоплением, горячим водоснабжением, водоотведением, холодным водоснабжением, мусоропроводом, лифтами: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 9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3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3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 4 – 6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4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ногоквартирный дом с пятью видами услуг: центральным отоплением, горячим водоснабжением, холодным водоснабжением, водоотведением, мусоропроводом: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 5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2 -4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6 - 8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0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ногоквартирный дом с четырьмя видами услуг: центральным отоплением, горячим водоснабжением, холодным водоснабжением, водоотведением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4-5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– 3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4  - 6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8 -10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2-3 -этажный многоквартирный дом 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 - 2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3 – 4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ногоквартирный дом с тремя видами услуг: центральным отоплением, холодным водоснабжением, водоотведением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 подъез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 01 апреля 2016 года размер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отведение сточных вод в целях содержания общего имущества в многоквартирном доме, включаемые в плату за содержание жилого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 уровне платы, определяемой по общедомовым  приборам учета или, при отсутствии таких приборов, по нормативам, утвержденным департаментом по тарифам Приморского края и действующим тарифам, утвержденным департаментом по тарифам Приморского кра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принятия собственниками многоквартирных домов размера платы за содержание и текущий ремонт жилого помещения ниже установленного данным муниципальном правовым актом, наниматели жилых помещений муниципального жилищного фонда оплачивают указанные услуги в размере, установленном на общем собрании собственников многоквартирного дом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Признать утратившим силу муниципальный правовой акт Арсеньевского городского округа от</w:t>
      </w:r>
      <w:r>
        <w:rPr/>
        <w:t xml:space="preserve"> </w:t>
      </w:r>
      <w:r>
        <w:rPr>
          <w:sz w:val="26"/>
          <w:szCs w:val="26"/>
        </w:rPr>
        <w:t xml:space="preserve">2 декабря 2014 года  № 214-МПА «Об установлении размера платы за содержание и текущий ремонт жилого помещения в многоквартирном доме для нанимателей  жилых помещений по договорам социального найма и договорам найма жилых помещений государственного или муниципального жилищного </w:t>
      </w:r>
      <w:r>
        <w:rPr>
          <w:sz w:val="24"/>
          <w:szCs w:val="24"/>
        </w:rPr>
        <w:t>фонд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5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 февраля 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13-МПА</w:t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0:00Z</dcterms:created>
  <dc:creator>Аня</dc:creator>
  <dc:description/>
  <cp:keywords/>
  <dc:language>en-US</dc:language>
  <cp:lastModifiedBy>Secr</cp:lastModifiedBy>
  <cp:lastPrinted>2016-01-28T10:44:00Z</cp:lastPrinted>
  <dcterms:modified xsi:type="dcterms:W3CDTF">2016-02-01T05:30:00Z</dcterms:modified>
  <cp:revision>2</cp:revision>
  <dc:subject/>
  <dc:title>                                                                                                              </dc:title>
</cp:coreProperties>
</file>