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2 августа 2021 года № 41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2 августа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4:ЗУ1 площадью 717 кв. м в территориальной зоне ОД3 «</w:t>
      </w:r>
      <w:r>
        <w:rPr>
          <w:bCs/>
          <w:szCs w:val="26"/>
        </w:rPr>
        <w:t>Зона 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границ земельного участка, примерно в 10 м от ориентира по направлению на восток, ориентир – нежилое здание, адрес ориентира: Приморский край, гор. Арсеньев, ул. 9 Мая, дом 182 а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108:ЗУ1 площадью 258 кв. м в территориальной зоне П4 «</w:t>
      </w:r>
      <w:r>
        <w:rPr>
          <w:bCs/>
          <w:szCs w:val="26"/>
        </w:rPr>
        <w:t xml:space="preserve">Зона </w:t>
      </w:r>
      <w:r>
        <w:rPr>
          <w:szCs w:val="26"/>
        </w:rPr>
        <w:t>коммунальных объектов», местоположение которого установлено относительно ориентира, расположенного за пределами границ земельного участка, примерно в 5 м от ориентира по направлению на север, ориентир - жилой дом, адрес ориентира: Приморский край, гор. Арсеньев, ул. Мостов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00000:ЗУ1 площадью 1000 кв. м в территориальной зоне П4 «</w:t>
      </w:r>
      <w:r>
        <w:rPr>
          <w:bCs/>
          <w:szCs w:val="26"/>
        </w:rPr>
        <w:t xml:space="preserve">Зона </w:t>
      </w:r>
      <w:r>
        <w:rPr>
          <w:szCs w:val="26"/>
        </w:rPr>
        <w:t>коммунальных объектов», местоположение которого установлено относительно ориентира, расположенного за пределами участка, ориентир жилой дом, участок находится примерно в 127 м от ориентира по направлению на юго-восток, почтовый адрес ориентира: Приморский край, гор. Арсеньев, ул. Рябова, дом 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6:60 площадью 818 кв. м в территориальной зоне Ж3 «</w:t>
      </w:r>
      <w:r>
        <w:rPr>
          <w:bCs/>
          <w:szCs w:val="26"/>
        </w:rPr>
        <w:t>Зона застройки много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ор. Арсеньев, ул. Мира, дом 3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7:00Z</dcterms:created>
  <dc:creator>1</dc:creator>
  <dc:description/>
  <cp:keywords/>
  <dc:language>en-US</dc:language>
  <cp:lastModifiedBy>Герасимова Зоя Николаевна</cp:lastModifiedBy>
  <cp:lastPrinted>2021-07-01T15:47:00Z</cp:lastPrinted>
  <dcterms:modified xsi:type="dcterms:W3CDTF">2021-08-13T05:44:00Z</dcterms:modified>
  <cp:revision>4</cp:revision>
  <dc:subject/>
  <dc:title> </dc:title>
</cp:coreProperties>
</file>