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695" w:footer="72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янва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695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695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</w:t>
        <w:br/>
        <w:t xml:space="preserve">Главы Арсеньевского городского округа  от 16 декабря 2005 года № 462 </w:t>
        <w:br/>
        <w:t>«Об утверждении типовой формы трудового договора»</w:t>
      </w:r>
    </w:p>
    <w:p>
      <w:pPr>
        <w:pStyle w:val="Normal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В соответствии с Постановлением Правительства РФ</w:t>
        <w:br/>
        <w:t xml:space="preserve">от 12 апреля 2013 года № 329 «О типовой форме трудового договора с руководителем государственного (муниципального) учреждения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color w:val="00000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pacing w:lineRule="exact" w:line="420"/>
        <w:ind w:left="-15" w:right="0" w:firstLine="8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е в постановление Главы Арсеньевского городского округа от 16 декабря 2005 года № 462</w:t>
        <w:br/>
        <w:t>«Об утверждении типовой формы трудового договора», признав утратившим силу пункт 2 постановления.</w:t>
      </w:r>
    </w:p>
    <w:p>
      <w:pPr>
        <w:sectPr>
          <w:type w:val="continuous"/>
          <w:pgSz w:w="11906" w:h="16838"/>
          <w:pgMar w:left="1418" w:right="851" w:gutter="0" w:header="720" w:top="1695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ind w:left="0" w:right="0" w:firstLine="8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exact" w:line="420"/>
        <w:ind w:left="0" w:right="0" w:firstLine="8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20"/>
        <w:ind w:left="0" w:right="0" w:hanging="0"/>
        <w:rPr/>
      </w:pPr>
      <w:r>
        <w:rPr/>
      </w:r>
    </w:p>
    <w:p>
      <w:pPr>
        <w:pStyle w:val="Normal"/>
        <w:spacing w:lineRule="exact" w:line="420"/>
        <w:ind w:left="0" w:right="0" w:firstLine="7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720" w:top="1695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720" w:top="1695" w:footer="72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09:00Z</dcterms:created>
  <dc:creator>Наталья Быкова</dc:creator>
  <dc:description/>
  <cp:keywords/>
  <dc:language>en-US</dc:language>
  <cp:lastModifiedBy>Зоя Герасимова</cp:lastModifiedBy>
  <cp:lastPrinted>2014-01-28T15:58:00Z</cp:lastPrinted>
  <dcterms:modified xsi:type="dcterms:W3CDTF">2014-01-31T04:35:00Z</dcterms:modified>
  <cp:revision>3</cp:revision>
  <dc:subject/>
  <dc:title> </dc:title>
</cp:coreProperties>
</file>