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от 05 июля 2019 года № 485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):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 жилых помещений, отапливаемых твердым топливом, планируемых к обеспечению в 202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 xml:space="preserve">174,90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ъем твердого топлива (дрова), планируемого к заготовке в 2022 году в целях обеспечения населения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314,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б. м.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 потребления твердого топлива (дров)                при наличии печного отопления составляет 0,317 куб. м на 1 кв. 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 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февраля</w:t>
            </w:r>
            <w:r>
              <w:rPr>
                <w:sz w:val="26"/>
                <w:szCs w:val="26"/>
              </w:rPr>
              <w:t xml:space="preserve"> 2022 года с 10 часов 00 минут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2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</w:t>
            </w:r>
            <w:r>
              <w:rPr>
                <w:sz w:val="26"/>
                <w:szCs w:val="26"/>
              </w:rPr>
              <w:t>» марта 2022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2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2 года в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22-02-16T11:00:00Z</cp:lastPrinted>
  <dcterms:modified xsi:type="dcterms:W3CDTF">2022-02-16T04:52:23Z</dcterms:modified>
  <cp:revision>10</cp:revision>
  <dc:subject/>
  <dc:title/>
</cp:coreProperties>
</file>