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ОТОКОЛ 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публичных слушаний по актуализации схемы теплоснабжения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Арсеньевского городского округа на период 2017 – 2031 годы на 2020 год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230" w:leader="none"/>
        </w:tabs>
        <w:autoSpaceDE w:val="false"/>
        <w:ind w:right="-874" w:hanging="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г. Арсеньев                                                                                                   04 апреля 2019 года</w:t>
      </w:r>
    </w:p>
    <w:p>
      <w:pPr>
        <w:pStyle w:val="Normal"/>
        <w:tabs>
          <w:tab w:val="clear" w:pos="708"/>
          <w:tab w:val="left" w:pos="9230" w:leader="none"/>
        </w:tabs>
        <w:autoSpaceDE w:val="false"/>
        <w:ind w:right="-874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left" w:pos="9230" w:leader="none"/>
        </w:tabs>
        <w:autoSpaceDE w:val="false"/>
        <w:ind w:right="-874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874" w:hanging="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ab/>
        <w:t>14-15 час. – 15-00 час – регистрация участников публичных слушани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874" w:hanging="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ab/>
        <w:t>15-00 час – закончена регистрация участников, ведомости закрыты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регистрировано 13 (тринадцать) участников публичных слуша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04 апреля 2019 года в 15-00 часов по адресу: Приморский край, город Арсеньев,            ул. Ленинская, д. 8, кабинет № 222 (малый зал администрации Арсеньевского городского округа), проведены публичные слушания, назначенные постановлением администрации Арсеньевского городского округа от 18 марта 2019 года  № 175-па «О назначении публичных слушаниях по актуализации схем тепло-, водоснабжения и водоотведения Арсеньевского городского округа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Инициатором проведения публичных слушаний выступает Глава Арсеньевского городского округ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ом проведения публичных слушаний выступает организационный комитет по проведению публичных слушаний, утверждённый постановлением  администрации  Арсеньевского городского округа от 18 марта 2019 года  № 175-па «О назначении публичных слушаниях по актуализации схем тепло-, водоснабжения и водоотведения Арсеньевского городского округа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tbl>
      <w:tblPr>
        <w:tblW w:w="1044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5585"/>
      </w:tblGrid>
      <w:tr>
        <w:trPr>
          <w:trHeight w:val="453" w:hRule="atLeast"/>
        </w:trPr>
        <w:tc>
          <w:tcPr>
            <w:tcW w:w="486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седательствующ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х слушаний:</w:t>
            </w:r>
          </w:p>
        </w:tc>
        <w:tc>
          <w:tcPr>
            <w:tcW w:w="55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3" w:hRule="atLeast"/>
        </w:trPr>
        <w:tc>
          <w:tcPr>
            <w:tcW w:w="486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мидов Артем  Ильич                        -</w:t>
            </w:r>
          </w:p>
        </w:tc>
        <w:tc>
          <w:tcPr>
            <w:tcW w:w="55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ам. председателя организационного комитет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жизнеобеспечения</w:t>
            </w:r>
          </w:p>
        </w:tc>
      </w:tr>
      <w:tr>
        <w:trPr>
          <w:trHeight w:val="453" w:hRule="atLeast"/>
        </w:trPr>
        <w:tc>
          <w:tcPr>
            <w:tcW w:w="486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публичных слушаний:</w:t>
            </w:r>
          </w:p>
        </w:tc>
        <w:tc>
          <w:tcPr>
            <w:tcW w:w="55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3" w:hRule="atLeast"/>
        </w:trPr>
        <w:tc>
          <w:tcPr>
            <w:tcW w:w="486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асименко Нина Васильевна              -</w:t>
            </w:r>
          </w:p>
        </w:tc>
        <w:tc>
          <w:tcPr>
            <w:tcW w:w="5585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екретарь организационного комитета,</w:t>
            </w:r>
            <w:r>
              <w:rPr>
                <w:sz w:val="26"/>
                <w:szCs w:val="26"/>
              </w:rPr>
              <w:t xml:space="preserve"> начальник отдела коммунального хозяйства управления жизнеобеспечения администрации Арсеньевского городского округа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Всем гражданам, желающим принять участие в голосовании и прошедшим регистрацию, выданы бланки для голосования с вопросами публичных слушаний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публичных слушаниях присутствовали 15 человек, регистрацию прошли                              13 человек, которым выдан бланк (проект итогового документа публичных слушаний) для голосования с вопросом публичных слушаний.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вестка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ab/>
        <w:t>1. Актуализация схемы теплоснабжения Арсеньевского городского округа на период 2017 – 2031 годы на 2020 год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ЛУШАЛ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69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69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69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Голомидова Артема Ильича, заместителя председателя организационного комитета по подготовке и проведению публичных слушаний, о необходимости проведения ежегодной актуализации схемы теплоснабжения Арсеньевского городского округа на период 2017 – 2031 годы  на 2020 год. </w:t>
      </w:r>
    </w:p>
    <w:p>
      <w:pPr>
        <w:pStyle w:val="Normal"/>
        <w:shd w:fill="FFFFFF" w:val="clear"/>
        <w:ind w:firstLine="694"/>
        <w:jc w:val="both"/>
        <w:rPr>
          <w:sz w:val="26"/>
          <w:szCs w:val="26"/>
        </w:rPr>
      </w:pPr>
      <w:r>
        <w:rPr>
          <w:sz w:val="26"/>
          <w:szCs w:val="26"/>
        </w:rPr>
        <w:t>2. Толстолес Татьяну Вадимовну, заместителя главного инженера филиала Арсеньевский КГУП «Примтеплоэнерго» о перспективных планах и мероприятиях на период 2020 - 2031 годы по выполнению ремонтных работ, модернизации и реконструкции на объектах теплоснабжения и тепловых сетях городского округа (информация прилагается)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3.</w:t>
      </w:r>
      <w:r>
        <w:rPr>
          <w:sz w:val="26"/>
          <w:szCs w:val="26"/>
        </w:rPr>
        <w:t xml:space="preserve"> Дузеева Николая Николаевича, директора Арсеньевского филиала КГУП «Примтеплоэнерго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 необходимости проведения работ по капитальному ремонту здания котельной производства № 1 по ул. Смирнова, 5, г. Арсеньев, Приморского кра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 модернизации котельного цеха № 1 производства № 1 по ул. Смирнова, 5,                    г. Арсеньев, Приморского кра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67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shd w:fill="FFFFFF" w:val="clear"/>
        <w:ind w:firstLine="535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ЕШИЛИ: </w:t>
      </w:r>
    </w:p>
    <w:p>
      <w:pPr>
        <w:pStyle w:val="Normal"/>
        <w:shd w:fill="FFFFFF" w:val="clear"/>
        <w:ind w:firstLine="535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изнать публичные слушания по актуализации схемы теплоснабжения Арсеньевского городского округа на период 2017-2031 годы на 2020 год состоявшимис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Тепловому району «Арсеньевский» Арсеньевского филиала КГУП «Примтеплоэнерго» в предлагаемом проекте актуализированной схемы теплоснабжения Арсеньевского городского округа на период 2017-2031 годы на 2020 год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 Отразить мероприятия по улучшению качества горячего водоснабж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 Уточнить финансирование плановых мероприятий до 2031 года по капитальному ремонту участков тепловых и реконструкцию котельного оборудов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3. При модернизации малых котельных на территории Арсеньевского городского округа рассмотреть вопрос установки модульных котельных в замен предлагаемых электрически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Организационному комитету обеспечить публикацию итогового документа публичных слушаний в средствах массовой информации и размещение на официальном сайте администрации Арсеньевского городск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править протокол и итоговый документ о результатах проведения публичных слушаний Главе Арсеньевского городского округа для рассмотре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убличные слушания закончены в 15-55 час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Зам. председателя организационного комитет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 подготовке и проведению публичных слушаний</w:t>
        <w:tab/>
        <w:tab/>
        <w:tab/>
        <w:t xml:space="preserve">    А.И. Голомидов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Секретарь организационного комитета                                                         Н.В. Герасименко</w:t>
      </w:r>
    </w:p>
    <w:p>
      <w:pPr>
        <w:pStyle w:val="Normal"/>
        <w:autoSpaceDE w:val="false"/>
        <w:spacing w:lineRule="auto" w:line="276" w:before="0" w:after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        Приложение № 1</w:t>
      </w:r>
    </w:p>
    <w:p>
      <w:pPr>
        <w:pStyle w:val="Style15"/>
        <w:spacing w:before="0" w:after="0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>к протоколу от 04 апреля  2019 года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ультаты  голосования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sz w:val="26"/>
          <w:szCs w:val="26"/>
        </w:rPr>
        <w:t xml:space="preserve">публичных слушаний по актуализации схемы теплоснабжения 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sz w:val="26"/>
          <w:szCs w:val="26"/>
        </w:rPr>
        <w:t xml:space="preserve">Арсеньевского городского округа 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sz w:val="26"/>
          <w:szCs w:val="26"/>
        </w:rPr>
        <w:t>на период 2017 – 2031 годы на 2020 год</w:t>
      </w:r>
    </w:p>
    <w:p>
      <w:pPr>
        <w:pStyle w:val="Style15"/>
        <w:spacing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432"/>
        <w:gridCol w:w="3432"/>
      </w:tblGrid>
      <w:tr>
        <w:trPr/>
        <w:tc>
          <w:tcPr>
            <w:tcW w:w="10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ание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тив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здержался</w:t>
            </w:r>
          </w:p>
        </w:tc>
      </w:tr>
      <w:tr>
        <w:trPr/>
        <w:tc>
          <w:tcPr>
            <w:tcW w:w="10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Актуализация схемы теплоснабжения Арсеньевского городского округа на период       2017 – 2031 годы на 2020 год.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 голосов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голос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 голосов</w:t>
            </w:r>
          </w:p>
        </w:tc>
      </w:tr>
    </w:tbl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</w:t>
      </w:r>
    </w:p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Приложение № 2</w:t>
      </w:r>
    </w:p>
    <w:p>
      <w:pPr>
        <w:pStyle w:val="Style15"/>
        <w:spacing w:before="0" w:after="0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>к протоколу от 04 апреля 2019 года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Style15"/>
        <w:spacing w:before="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sz w:val="26"/>
          <w:szCs w:val="26"/>
        </w:rPr>
        <w:t xml:space="preserve">о результатах публичных слушаний по актуализации схемы 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sz w:val="26"/>
          <w:szCs w:val="26"/>
        </w:rPr>
        <w:t xml:space="preserve">теплоснабжения Арсеньевского городского округа на период </w:t>
      </w:r>
    </w:p>
    <w:p>
      <w:pPr>
        <w:pStyle w:val="Normal"/>
        <w:shd w:fill="FFFFFF" w:val="clear"/>
        <w:spacing w:lineRule="exact" w:line="317"/>
        <w:jc w:val="center"/>
        <w:rPr>
          <w:sz w:val="26"/>
          <w:szCs w:val="26"/>
        </w:rPr>
      </w:pPr>
      <w:r>
        <w:rPr>
          <w:sz w:val="26"/>
          <w:szCs w:val="26"/>
        </w:rPr>
        <w:t>2017 – 2031 годы на 2020 год.</w:t>
      </w:r>
    </w:p>
    <w:p>
      <w:pPr>
        <w:pStyle w:val="Normal"/>
        <w:shd w:fill="FFFFFF" w:val="clear"/>
        <w:spacing w:lineRule="exact" w:line="31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1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694"/>
        <w:jc w:val="both"/>
        <w:rPr/>
      </w:pPr>
      <w:r>
        <w:rPr>
          <w:sz w:val="26"/>
          <w:szCs w:val="26"/>
        </w:rPr>
        <w:t>Публичные слушания, назначенные постановлением администрации Арсеньев</w:t>
        <w:softHyphen/>
        <w:t xml:space="preserve">ского городского округа от 18 марта 2019 года  № 175-па «О назначении публичных слушаниях по актуализации схем тепло-, водоснабжения и водоотведения Арсеньевского городского округа» проведены 04 апреля 2019 года в 15-00 часов в кабинете № 222 (малый зал администрации Арсеньевского городского округа) по адресу: Приморский край, город Арсеньев, ул. Ленинская, д. 8. </w:t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процессе проведения публичных слушаний заслушаны: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6"/>
          <w:szCs w:val="26"/>
        </w:rPr>
        <w:t>- информация специалистов администрации городского округа о необходимости проведения актуализации схемы теплоснабжения городского округа на 2020 год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информация представителей теплового района «Арсеньевский» Арсеньевского филиала КГУП «Примтеплоэнерго» о существующей ситуации в системе теплоснабжения городского округа и планах на период до 2031 года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6"/>
          <w:szCs w:val="26"/>
        </w:rPr>
        <w:t>- мнения участников публичных слушан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В публичных слушаниях принимали участия 15 человек, регистрацию прошли 13 человек, которым выдан бланк для голосования с вопросом публичных слушаний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голосов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«За» - 12 участников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«Против» - 1 участник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«Воздержался» - 0 участников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           </w:t>
      </w:r>
      <w:r>
        <w:rPr>
          <w:sz w:val="26"/>
          <w:szCs w:val="26"/>
        </w:rPr>
        <w:t>По результатам проведения публичных слушаний сделано заключение: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Признать публичные слушания по актуализации схемы теплоснабжения Арсеньевского городского округа на период 2017 – 2031 годы, на 2020 год состоявшимися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Организационному комитету обеспечить публикацию итогового документа публичных слушаний, проведенных 04 апреля 2019 года в средствах массовой информации до 25 апреля 2019 года и размещение на официальном сайте администрации городского округа до 08 апреля 2019 год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3. Направить протокол и итоговый документ (Приложение № 3) о результатах проведения публичных слушаний 04 апреля 2019 года Главе Арсеньевского городского округа для рассмотре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. председателя организационного комитета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подготовке и проведению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убличных слушаний</w:t>
        <w:tab/>
        <w:t xml:space="preserve">                                                                        А.И. Голомидов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екретарь организационного комитета                                              Н.В. Герасименко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5664" w:firstLine="708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Style15"/>
        <w:spacing w:before="0" w:after="0"/>
        <w:ind w:left="5664" w:firstLine="708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Style15"/>
        <w:spacing w:before="0" w:after="0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>к протоколу от 04 апреля 2019 год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ТОГОВЫЙ ДОКУМЕНТ ПУБЛИЧНЫХ СЛУШАНИЙ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color w:val="000000"/>
          <w:sz w:val="26"/>
          <w:szCs w:val="26"/>
        </w:rPr>
        <w:t xml:space="preserve">о проведении актуализации схемы </w:t>
      </w:r>
      <w:r>
        <w:rPr>
          <w:sz w:val="26"/>
          <w:szCs w:val="26"/>
        </w:rPr>
        <w:t xml:space="preserve">теплоснабжения Арсеньевского 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sz w:val="26"/>
          <w:szCs w:val="26"/>
        </w:rPr>
        <w:t>городского округа на период 2017 – 2031 годы на 2020 год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убличные слушания назначены постановлением администрации Арсеньевского городского округа от </w:t>
      </w:r>
      <w:r>
        <w:rPr>
          <w:sz w:val="25"/>
          <w:szCs w:val="25"/>
        </w:rPr>
        <w:t>от 18 марта 2019 № 175-па «О назначении публичных слушаний по актуализации схем тепло-, водоснабжения и водоотведения Арсеньевского городского округа»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Тема публичных слушаний: Актуализация схемы теплоснабжения Арсеньевского городского округа на 2017-2031 годы на 2020 год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Инициатор публичных слушаний: Глава Арсеньевского городского округа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Дата проведения публичных слушаний: 04 апреля 2019 года в 15.00 часов по адресу: Приморский край, город Арсеньев, ул. Ленинская, д. 8, кабинет  № 222 (малый зал администрации Арсеньевского городского округа)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900" w:type="dxa"/>
        <w:jc w:val="left"/>
        <w:tblInd w:w="-19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54"/>
        <w:gridCol w:w="3226"/>
        <w:gridCol w:w="3420"/>
        <w:gridCol w:w="2700"/>
      </w:tblGrid>
      <w:tr>
        <w:trPr>
          <w:trHeight w:val="80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2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  <w:p>
            <w:pPr>
              <w:pStyle w:val="Normal"/>
              <w:ind w:right="-22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/п</w:t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ложение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рекомендация)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эксперта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отивированное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основание предложен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рекомендации) эксперт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ложение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рекомендация)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внесено (поддержано)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ата его внесения</w:t>
            </w:r>
          </w:p>
        </w:tc>
      </w:tr>
      <w:tr>
        <w:trPr/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</w:t>
            </w:r>
          </w:p>
        </w:tc>
        <w:tc>
          <w:tcPr>
            <w:tcW w:w="3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147" w:hanging="0"/>
              <w:rPr/>
            </w:pPr>
            <w:r>
              <w:rPr>
                <w:color w:val="000000"/>
                <w:sz w:val="25"/>
                <w:szCs w:val="25"/>
              </w:rPr>
              <w:t xml:space="preserve">Актуализация схемы </w:t>
            </w:r>
            <w:r>
              <w:rPr>
                <w:sz w:val="25"/>
                <w:szCs w:val="25"/>
              </w:rPr>
              <w:t>теплоснабжения Арсеньевского городского округа на период     2017 – 2031 годы на 2020 год.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47" w:hanging="0"/>
              <w:rPr/>
            </w:pPr>
            <w:r>
              <w:rPr>
                <w:sz w:val="25"/>
                <w:szCs w:val="25"/>
              </w:rPr>
              <w:t>1) Федеральный закон 27 июля 2010 года № 190-ФЗ «О теплоснабжении».</w:t>
            </w:r>
          </w:p>
          <w:p>
            <w:pPr>
              <w:pStyle w:val="Normal"/>
              <w:ind w:right="14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лава городского округа</w:t>
            </w:r>
          </w:p>
          <w:p>
            <w:pPr>
              <w:pStyle w:val="Normal"/>
              <w:ind w:firstLine="4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firstLine="4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.04.2019</w:t>
            </w:r>
          </w:p>
        </w:tc>
      </w:tr>
    </w:tbl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>
          <w:sz w:val="25"/>
          <w:szCs w:val="25"/>
        </w:rPr>
        <w:t>Результаты голосования: 12 голосов – «за»; 1 голос  – «против»;   0 голосов  – «воздержался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Зам. председателя оргкомитета по подготовке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и проведению публичных слушаний        _______________              А.И. Голомидов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Секретарь оргкомитета                            ________________               Н.В. Герасименко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566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23:59:00Z</dcterms:created>
  <dc:creator>Аня</dc:creator>
  <dc:description/>
  <cp:keywords/>
  <dc:language>en-US</dc:language>
  <cp:lastModifiedBy>Герасименко</cp:lastModifiedBy>
  <cp:lastPrinted>2019-04-08T16:36:00Z</cp:lastPrinted>
  <dcterms:modified xsi:type="dcterms:W3CDTF">2019-04-08T07:23:00Z</dcterms:modified>
  <cp:revision>266</cp:revision>
  <dc:subject/>
  <dc:title>                                                                                                              </dc:title>
</cp:coreProperties>
</file>