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80" w:top="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80" w:top="3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180" w:top="3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1 октября 2013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66-па «Об утверждении муниципальной 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земельных участков инженерной инфраструктуро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здами к земельным участкам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 на 2014-2015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  законом  от  06  октября  2003  года   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администрации Арсеньевского городского округа от 24 июля 2013 года №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муниципальную программу  «Обеспечение земельных участков инженерной инфраструктурой  и проездами к земельным участкам на территории Арсеньевского городского округа» на 2014-2015 годы, утвержденную постановлением администрации Арсеньевского городского округа от 21 октября 2013 года № 866-па (в редакции постановлений администрации Арсеньевского городского округа от 16 декабря 2013 года   № 1048-па, от 28 мая 2014 года № 459-па) (далее - Программа)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 раздел «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 Паспорта Программы в следующей редакции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Прогнозная оценка средств, привлекаемых на реализацию Программы,       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: 31 921 129,02, в том числе по годам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- 20 254 462,35 руб.;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 - 11 666 666,67 руб.</w:t>
      </w:r>
    </w:p>
    <w:p>
      <w:pPr>
        <w:pStyle w:val="ConsPlusCell"/>
        <w:tabs>
          <w:tab w:val="clear" w:pos="708"/>
          <w:tab w:val="left" w:pos="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14 151 462,35 руб. - бюджет Приморского края;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6 103 000,00 руб. - бюджет городского округа, в том числе софинансирование - 6 064 912,46 руб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8 166 666,67 - прогнозируемые средства бюджета Приморского края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3 500 000,00 руб. - бюджет городского округа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Изложить раздел 5 Программы  в следующей редакции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«Программа реализуется в 2014-2015 годы  в два этап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 этап - 2014 год – проектирование, строительство проездов к земельным участкам, предоставленным (предоставляемым) на бесплатной основе гражданам, имеющим трех и более детей, в объеме 20 254 462,35 руб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rStyle w:val="FontStyle12"/>
          <w:sz w:val="28"/>
          <w:szCs w:val="28"/>
        </w:rPr>
        <w:t>2 этап – 2015 год 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(водоснабжение, водоотведение, электроснабжение) жилмассива «Кирзавод» (80 земельных участков), жилмассива «Восточный» (108 земельных участков) в объеме 11 666 666,67 руб.</w:t>
      </w:r>
    </w:p>
    <w:p>
      <w:pPr>
        <w:pStyle w:val="Style16"/>
        <w:tabs>
          <w:tab w:val="clear" w:pos="708"/>
          <w:tab w:val="left" w:pos="74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ная оценка средств, привлекаемых на реализацию Программы, всего:  31 921 129,02 тыс.руб.»;</w:t>
      </w:r>
    </w:p>
    <w:p>
      <w:pPr>
        <w:pStyle w:val="Style16"/>
        <w:tabs>
          <w:tab w:val="clear" w:pos="708"/>
          <w:tab w:val="left" w:pos="748" w:leader="none"/>
        </w:tabs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зложить раздел 7   Программы в следующей редакции: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ъём финансирования Программы составляет   31 921 129,02 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планируется из следующих источников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 Приморского края - 22 318 129,02 руб.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юджет городского округа - 9 603 000,00 руб., в том числе софинансирование – 9 564 912,46 руб.</w:t>
      </w:r>
    </w:p>
    <w:p>
      <w:pPr>
        <w:pStyle w:val="Style16"/>
        <w:tabs>
          <w:tab w:val="clear" w:pos="708"/>
          <w:tab w:val="left" w:pos="748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по годам и источникам финансирования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- 14 151 462,36 руб. - бюджет Приморского края; 6 103 000,00 руб. - бюджет городского округа, в том числе софинансирование - 6 064 912,46 руб;</w:t>
      </w:r>
    </w:p>
    <w:p>
      <w:pPr>
        <w:pStyle w:val="ConsPlusCel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 год – 8 166 666,67 руб. - прогнозируемые средства бюджета Приморского края; 3 500,00 руб. - бюджет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сурсное обеспечение  мероприятий Программы представлено в приложении № 2 к Программе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4. Изложить приложение № 2 к 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4-2015 годы в редакции приложения к настоящему постановле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действует до 31 декабря 2014 г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рсеньевского городского округа Д.А.Хохло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180" w:top="360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4756"/>
      </w:tblGrid>
      <w:tr>
        <w:trPr/>
        <w:tc>
          <w:tcPr>
            <w:tcW w:w="10580" w:type="dxa"/>
            <w:tcBorders/>
          </w:tcPr>
          <w:p>
            <w:pPr>
              <w:pStyle w:val="P17"/>
              <w:autoSpaceDE w:val="false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/>
          </w:tcPr>
          <w:p>
            <w:pPr>
              <w:pStyle w:val="P17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10580" w:type="dxa"/>
            <w:tcBorders/>
          </w:tcPr>
          <w:p>
            <w:pPr>
              <w:pStyle w:val="P17"/>
              <w:autoSpaceDE w:val="false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/>
          </w:tcPr>
          <w:p>
            <w:pPr>
              <w:pStyle w:val="P17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 администрации</w:t>
            </w:r>
          </w:p>
          <w:p>
            <w:pPr>
              <w:pStyle w:val="P17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P17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2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декабря</w:t>
            </w:r>
            <w:r>
              <w:rPr>
                <w:sz w:val="22"/>
                <w:szCs w:val="22"/>
              </w:rPr>
              <w:t xml:space="preserve"> 2014 года  № </w:t>
            </w:r>
            <w:r>
              <w:rPr>
                <w:sz w:val="22"/>
                <w:szCs w:val="22"/>
                <w:u w:val="single"/>
              </w:rPr>
              <w:t>1164</w:t>
            </w:r>
            <w:r>
              <w:rPr>
                <w:sz w:val="22"/>
                <w:szCs w:val="22"/>
              </w:rPr>
              <w:t xml:space="preserve">-па         </w:t>
            </w:r>
          </w:p>
          <w:p>
            <w:pPr>
              <w:pStyle w:val="P17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rStyle w:val="S6"/>
          <w:sz w:val="22"/>
          <w:szCs w:val="22"/>
        </w:rPr>
      </w:pPr>
      <w:r>
        <w:rPr/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sz w:val="20"/>
          <w:szCs w:val="20"/>
        </w:rPr>
      </w:pPr>
      <w:r>
        <w:rPr>
          <w:rStyle w:val="S6"/>
          <w:sz w:val="20"/>
          <w:szCs w:val="20"/>
        </w:rPr>
        <w:t>Информация</w:t>
      </w:r>
    </w:p>
    <w:p>
      <w:pPr>
        <w:pStyle w:val="P3"/>
        <w:spacing w:before="0" w:after="0"/>
        <w:jc w:val="center"/>
        <w:rPr>
          <w:sz w:val="20"/>
          <w:szCs w:val="20"/>
        </w:rPr>
      </w:pPr>
      <w:r>
        <w:rPr>
          <w:rStyle w:val="S3"/>
          <w:sz w:val="20"/>
          <w:szCs w:val="20"/>
        </w:rPr>
        <w:t>о ресурсном обеспечении Программы за счет средств бюджета</w:t>
      </w:r>
      <w:r>
        <w:rPr>
          <w:sz w:val="20"/>
          <w:szCs w:val="20"/>
        </w:rPr>
        <w:t xml:space="preserve"> </w:t>
      </w:r>
      <w:r>
        <w:rPr>
          <w:rStyle w:val="S3"/>
          <w:sz w:val="20"/>
          <w:szCs w:val="20"/>
        </w:rPr>
        <w:t>городского округа и прогнозная оценка привлекаемых</w:t>
      </w:r>
    </w:p>
    <w:p>
      <w:pPr>
        <w:pStyle w:val="P3"/>
        <w:spacing w:before="0" w:after="0"/>
        <w:jc w:val="center"/>
        <w:rPr/>
      </w:pPr>
      <w:r>
        <w:rPr>
          <w:rStyle w:val="S3"/>
          <w:sz w:val="20"/>
          <w:szCs w:val="20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P3"/>
        <w:spacing w:before="0" w:after="0"/>
        <w:rPr>
          <w:rStyle w:val="S3"/>
          <w:sz w:val="20"/>
          <w:szCs w:val="20"/>
        </w:rPr>
      </w:pPr>
      <w:r>
        <w:rPr/>
      </w:r>
    </w:p>
    <w:p>
      <w:pPr>
        <w:pStyle w:val="P3"/>
        <w:spacing w:before="0" w:after="0"/>
        <w:rPr>
          <w:rStyle w:val="S3"/>
          <w:sz w:val="20"/>
          <w:szCs w:val="20"/>
        </w:rPr>
      </w:pPr>
      <w:r>
        <w:rPr/>
      </w:r>
    </w:p>
    <w:tbl>
      <w:tblPr>
        <w:tblW w:w="15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1"/>
        <w:gridCol w:w="2330"/>
        <w:gridCol w:w="1620"/>
        <w:gridCol w:w="1800"/>
        <w:gridCol w:w="1609"/>
        <w:gridCol w:w="2000"/>
        <w:gridCol w:w="13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</w:t>
              <w:br/>
              <w:t>отдельного мероприят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в рублях), год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015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rStyle w:val="S3"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0 254 46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1 666 666,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1 921 129,0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,</w:t>
            </w:r>
          </w:p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, управление экономики и инвестиций администрации Арсеньевского городского округа</w:t>
            </w:r>
          </w:p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Style w:val="S3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4 151 46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8 166 666,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2 318 129,0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городского округа, в том числе  со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 103 000,00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 064 91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 500 000,00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 500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9 603 000,00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9 564 912,46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3"/>
                <w:sz w:val="20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sz w:val="20"/>
              </w:rPr>
              <w:t>Проектирование, строительство проездов к 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sz w:val="20"/>
              </w:rPr>
              <w:t>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b/>
                <w:sz w:val="20"/>
              </w:rPr>
              <w:t>Жилмассив «Кирзавод» в г.Арсенье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3"/>
                <w:sz w:val="20"/>
              </w:rPr>
              <w:t>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sz w:val="20"/>
              </w:rPr>
              <w:t>Проектир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8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88 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1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1 6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6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6 4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sz w:val="20"/>
              </w:rPr>
              <w:t>Строительство проездов к земельным участкам</w:t>
            </w:r>
          </w:p>
          <w:p>
            <w:pPr>
              <w:pStyle w:val="Normal"/>
              <w:widowControl/>
              <w:ind w:hanging="0"/>
              <w:rPr>
                <w:rStyle w:val="S3"/>
                <w:sz w:val="20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S3"/>
                <w:sz w:val="20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S3"/>
                <w:sz w:val="20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S3"/>
                <w:sz w:val="20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S3"/>
                <w:sz w:val="20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 032 3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 032 37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3"/>
                <w:sz w:val="20"/>
              </w:rPr>
              <w:t>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 222 6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 222 659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 809 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 809 711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sz w:val="20"/>
              </w:rPr>
              <w:t>Строительный контро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76 58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76 580,4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3"/>
                <w:sz w:val="20"/>
              </w:rPr>
              <w:t>2014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53 60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53 606,29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2 97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2 974,1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sz w:val="20"/>
              </w:rPr>
              <w:t>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b/>
                <w:sz w:val="20"/>
              </w:rPr>
              <w:t>Жилмассив «Восточный»  на юго-востоке улиц Кочубея-Пионерская в г.Арсенье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3"/>
                <w:sz w:val="20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3"/>
                <w:sz w:val="20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3"/>
                <w:sz w:val="20"/>
              </w:rPr>
              <w:t>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sz w:val="20"/>
              </w:rPr>
              <w:t>Проектир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2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26 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88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88 2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7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7 8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S3"/>
                <w:b/>
                <w:b/>
                <w:sz w:val="20"/>
              </w:rPr>
            </w:pPr>
            <w:r>
              <w:rPr>
                <w:rStyle w:val="S3"/>
                <w:sz w:val="20"/>
              </w:rPr>
              <w:t>Строительство проездов к земельным участк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3 719 25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3 719 259,5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3"/>
                <w:sz w:val="20"/>
              </w:rPr>
              <w:t>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9 603 48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9 603 481,6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 115 77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 115 777,87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sz w:val="20"/>
              </w:rPr>
              <w:t>Строительный контро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74 16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74 164,8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3"/>
                <w:sz w:val="20"/>
              </w:rPr>
              <w:t>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21 91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21 915,3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52 24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52 249,4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3"/>
                <w:sz w:val="20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sz w:val="20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</w:t>
            </w:r>
          </w:p>
          <w:p>
            <w:pPr>
              <w:pStyle w:val="Normal"/>
              <w:widowControl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280" w:after="0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28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autoSpaceDE w:val="false"/>
              <w:spacing w:before="28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.1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Изыскания, проектирование  сетей инженерной инфраструктуры (электроснабжение, водоснабжение, водоотведение)  жилмассива «Кирзавод» (80 земельных участков), жилмассива «Восточный» на юго-востоке улиц Кочубея-Пионерская  (108 земельных участков)</w:t>
            </w:r>
          </w:p>
          <w:p>
            <w:pPr>
              <w:pStyle w:val="P3"/>
              <w:autoSpaceDE w:val="false"/>
              <w:spacing w:before="280" w:after="0"/>
              <w:jc w:val="both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7 000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7 000 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 900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 900 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 100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 100 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S3"/>
                <w:sz w:val="20"/>
              </w:rPr>
              <w:t>2.2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S3"/>
                <w:sz w:val="20"/>
              </w:rPr>
            </w:pPr>
            <w:r>
              <w:rPr>
                <w:sz w:val="20"/>
              </w:rPr>
              <w:t>Строительство  сетей инженерной инфраструктуры (электроснабжение, водоснабжение, водоотведение)  жилмассива «Кирзавод» (80 земельных участков), жилмассива «Восточный» на юго-востоке улиц Кочубея-Пионерская  (108 земельных участк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 666 666,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 666 666,6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3"/>
                <w:sz w:val="20"/>
              </w:rPr>
              <w:t>20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 266 666,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 266 666,67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 xml:space="preserve"> </w:t>
            </w:r>
            <w:r>
              <w:rPr>
                <w:rStyle w:val="S3"/>
                <w:sz w:val="20"/>
                <w:szCs w:val="20"/>
              </w:rPr>
              <w:t>1 400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 xml:space="preserve"> </w:t>
            </w:r>
            <w:r>
              <w:rPr>
                <w:rStyle w:val="S3"/>
                <w:sz w:val="20"/>
                <w:szCs w:val="20"/>
              </w:rPr>
              <w:t>1 400 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3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rStyle w:val="S3"/>
          <w:sz w:val="20"/>
        </w:rPr>
      </w:pPr>
      <w:r>
        <w:rPr/>
      </w:r>
    </w:p>
    <w:sectPr>
      <w:type w:val="continuous"/>
      <w:pgSz w:w="11906" w:h="16838"/>
      <w:pgMar w:left="1418" w:right="851" w:gutter="0" w:header="18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0:00Z</dcterms:created>
  <dc:creator>USER</dc:creator>
  <dc:description/>
  <cp:keywords/>
  <dc:language>en-US</dc:language>
  <cp:lastModifiedBy>Зоя Герасимова</cp:lastModifiedBy>
  <cp:lastPrinted>2014-12-22T16:05:00Z</cp:lastPrinted>
  <dcterms:modified xsi:type="dcterms:W3CDTF">2014-12-22T05:24:00Z</dcterms:modified>
  <cp:revision>23</cp:revision>
  <dc:subject/>
  <dc:title> </dc:title>
</cp:coreProperties>
</file>